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августа 2025 года  с обучающимися отделения учебно-тренировочного этапа отделения «Лыжные гонки»  МБУ ДО «Пестовская СШ» тренер-преподаватель Большаков Н.Г провел лекцию на тему: «</w:t>
      </w:r>
      <w:r>
        <w:rPr>
          <w:sz w:val="28"/>
          <w:szCs w:val="28"/>
        </w:rPr>
        <w:t>Что делать, если спортсмен заболел или получил травму?</w:t>
      </w:r>
      <w:r>
        <w:rPr>
          <w:color w:val="000000"/>
          <w:sz w:val="28"/>
          <w:szCs w:val="28"/>
        </w:rPr>
        <w:t>».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должен делать спортсмен в случае болезни? В первую очередь, незамедлительно обратиться к врачу. Для медицинского специалиста, который назначает терапию спортсмену, важно помнить, что лечение должно соответствовать правилам антидопингового контроля. Для этого необходимо помнить и знать о препаратах, которые содержат субстанции из запрещенного списка и понимать методы их примене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ольшаков Н.Г напомнил всем обучающимся, что нельзя заниматься самолечением и проверять назначенные лекарственные препараты врачом при помощи сервиса РУСАДА. Также Николай Геннадьевич рассказал про принцип строгой ответственности, который заключается в том, что спортсмен несет ответственность за то, что попадает в его организм. </w:t>
      </w:r>
    </w:p>
    <w:p>
      <w:pPr>
        <w:pStyle w:val="NoSpacing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648200" cy="3486150"/>
            <wp:effectExtent l="0" t="0" r="0" b="0"/>
            <wp:docPr id="1" name="Рисунок 1" descr="ab646492-aadb-4151-9a1b-8510955fc7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ab646492-aadb-4151-9a1b-8510955fc78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5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026be1"/>
    <w:rPr>
      <w:rFonts w:eastAsia="Times New Roman"/>
      <w:sz w:val="22"/>
      <w:szCs w:val="22"/>
      <w:lang w:val="ru-RU" w:eastAsia="ru-RU" w:bidi="ar-SA"/>
    </w:rPr>
  </w:style>
  <w:style w:type="character" w:styleId="Strong">
    <w:name w:val="Strong"/>
    <w:basedOn w:val="DefaultParagraphFont"/>
    <w:uiPriority w:val="22"/>
    <w:qFormat/>
    <w:rsid w:val="00b438e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438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e780a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026be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026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8e7b8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uturismarkdownparagraph" w:customStyle="1">
    <w:name w:val="futurismarkdown-paragraph"/>
    <w:basedOn w:val="Normal"/>
    <w:qFormat/>
    <w:rsid w:val="00b438e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259C2E89-9176-4142-82E7-20A725F2B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9:00Z</dcterms:created>
  <dc:creator>ДЮСШ</dc:creator>
  <dc:description/>
  <dc:language>en-US</dc:language>
  <cp:lastModifiedBy>User</cp:lastModifiedBy>
  <cp:lastPrinted>2021-12-24T11:15:00Z</cp:lastPrinted>
  <dcterms:modified xsi:type="dcterms:W3CDTF">2025-08-06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