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6554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разовательном бюджетном учреждении дополнительного образования детей «Детско-юношеская спортивная школа» (далее ДЮСШ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 заключен в соответствии с Трудовым кодексом РФ (далее - ТК РФ), иными законодательными и норма</w:t>
        <w:softHyphen/>
        <w:t>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ДЮСШ и установления дополнительных социально-экономических, правовых и профессиональных гарантий, льгот и преимуществ для работников, а также с целью создания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оронами Коллективного договор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ДЮСШ, в лице члена Совета учреждения Андреевой Надежды Геннадьев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в лице его представителя – директор ДЮСШ Большаков Николай Геннадьевич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Действие настоящего Коллективного договора распространяется на всех работников ДЮСШ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Коллективный договор сохраняет свое действие в случае изменения наименования учреждения, расторжения трудового договора с директором ДЮСШ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При реорганизации (слиянии, присоединении, разделении, выделении, преобразовании) ДЮСШ,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При смене формы собственности ДЮСШ,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Пересмотр обязательств настоящего договора не может приводить к снижению уровня социально-экономического положения ра</w:t>
        <w:softHyphen/>
        <w:t>ботников ДЮСШ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ллективный договор вступает в силу с момента его подписания сторонам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трудового коллекти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 (Приложение 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Стороны определяют следующие формы управления ДЮСШ непосредственно работник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роведение представительным органом работников консультаций с работодателем по вопросам принятия локальных нормативных 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с работодателем вопросов о работе ДЮСШ, внесении предложений по ее совершенствова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или ликвидация ДЮСШ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едставительным органом работников планов социально-экономического развития ДЮСШ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и принятии коллективного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удовой договор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ДЮСШ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ми для включения в трудовой договор являются следующие условия, предусмотренные статьей 57 ТК РФ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ы, а в случаях, когда заключается срочный трудовой договор – также срок его действия и обстоятельства (причины) послужившие основанием для его заключения в соответствии с ТК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 труда (в том числе размер оклада или тарифной ставки работника, доплаты, надбавки и поощрительные выплат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 рабочего времени и времени отдых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 об обязательном социальном страховании работника в соответствии с настоящим кодексом и иными федеральными закона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енсации за тяжелую работу и работу с вредными и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, определяющие в необходимых случаях характер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ы и компенсации и другие условия в случаях, предусмотренных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По инициативе работодателя изменение существенных условий трудового договора допускается, как правило, только в связи с изменениями организационных или технологических условий труда.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4 ТК РФ). При этом работнику обеспечиваются гарантии, предусмотренные действующим законодательством. Если работник не согласен с продолжением работы в новых условиях, то работодатель обязан в письменной форме предложить ему иную имеющуюся в ДЮСШ работу, соответствующую его квалификации и состоянию здоровь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бязан при заключении трудового договора с работником ознакомить его под роспись с настоящим коллективным договором, Уставом ДЮСШ, правилами внутреннего трудового распорядка и иными локальными нормативными актами, действующими в ДЮСШ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ая подготовка, переподготовка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ышение квалификации работ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: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пределяет необходимость профессиональной подготовки и переподготовки кадров для нужд ДЮСШ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ДЮСШ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бязуется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фессиональную подготовку, переподготовку и повышение квалификации работников (в разрезе специальности). Предоставить возможность для повышения квалификации работников не реже чем один раз в пять лет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свобождения работников и одновременного создания рабочих мест предоставить возможность опережающего обучения высвобождае</w:t>
        <w:softHyphen/>
        <w:t>мых работников для трудоустройства на новых рабочих местах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редоставлять гарантии и компенсации работникам, совмещающим работу с успешным обучением в учреждениях высшего, и среднего профессионального образования, при получении ими образования соответствующего уровня в порядке, предусмотренном статьями 173 - 176 ТК РФ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вобождение работников и содействие их трудоустройств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роны договорились, что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При равной производительности труда и квалификации предпочтение в оставлении на работе отдается 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, работникам, получившим в период работы у данного работодателя трудовое увечье или профессиональное заболевание, инвалидам боевых действий по защите Отечеств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мимо лиц, указанных в статье 179 ТК РФ, преимущественным правом на оставление на работе имеют также: лица предпенсионного возраста (за два года до пенсии), проработавшие в ДЮСШ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расторжении трудового договора в связи с ликвидацией ДЮСШ либо сокращением численности или штата работников,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; предоставляются гарантии и компенсации, предусмотренные действующим законодательством при сокращении численности или штата (ст. 178).</w:t>
      </w:r>
    </w:p>
    <w:p>
      <w:pPr>
        <w:pStyle w:val="Normal"/>
        <w:widowControl w:val="false"/>
        <w:autoSpaceDE w:val="false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ее время и время отдых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чее время работников определяется Правилами внутреннего трудового распорядка учреждения (ст. 91 ТК РФ) (Приложение 1), а также условиями трудового договора, должностными инструкциями работников и обязанностями, возлагаемыми на них Уставом ДЮСШ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глашению между работником и работода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Работа в выходные и нерабочие праздничные дни запрещена, если иное не определено должностной инструкцией. Привлечение работников ДЮСШ к работе в выходные и нерабо</w:t>
        <w:softHyphen/>
        <w:t>чие праздничные дни допускается только в случаях, предусмотренных статьей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В случаях, предусмотренных статьей 99 ТК РФ, работодатель может привлекать работников к сверхурочным работам только с их письменного соглас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валидов, женщин, имеющих детей в возрасте до трех лет разрешается привлекать только с их письменного согласия, если нет ограничений по трудоспособн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Привлечение работников ДЮСШ к выполнению работы, не предусмотренной Уставом ДЮСШ, Правилами внутреннего трудового распорядка, должностными обязанностями, до</w:t>
        <w:softHyphen/>
        <w:t>пускается только по письменному распоряжению работодателя с пись</w:t>
        <w:softHyphen/>
        <w:t>менного согласия работника и с дополнительной оплатой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не позднее, чем за две недели до наступления календарного года. О времени начала отпуска работник должен быть извещен под роспись не позднее, чем за две недели до его начала. Продление, перенесение и отзыв из него производится с согласия работника в случаях, предусмотренных статьями 124 - 125 ТК РФ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 (статья 125 Т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и наличии финансовых возможностей, а также возможностей обеспечения работой, часть отпуска, превышающая 28 календарных дней (только для работников, имеющих удлиненный основной отпуск), по письменному заявлению работника может быть заменена денежной компенсацией (ст. 126 ТК РФ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бязуется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(ст.128 ТК РФ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Работодатель обязан на основании письменного заявления работника предоставлять отпуск без сохранения заработной платы в следующих случаях по письменному заявлению работника (ст. 128 ТК РФ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ождении ребенка в семье - до 5 календарных дн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ездом на новое место жительства - до 5 календарных дн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водов детей в армию - до 5 календарных дн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в случае регистрации брака работника (детей работника) - до 5 календарных дн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охороны близких родственников - до 5 календарных дн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ющим пенсионерам по старости - до 14 календарных дней в го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</w:t>
        <w:softHyphen/>
        <w:t>болевания, связанного с прохождением военной службы - до 14 календарных дней в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ющим инвалидам - до 60 календарных дней в год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ми выходными днями являются суббота и воскресенье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 xml:space="preserve">Время перерыва для отдыха и питания устанавливаются Правилами внутреннего трудового распорядк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а тру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роны исходят из того, что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 ДЮСШ осуществляется согласно Положения об оплате труда (Приложение 2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ая плата выплачивается работникам за текущий месяц не реже чем каждые полмесяца в денежной форме либо перечислением на банковские карты (по желанию работника)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нями выплаты заработной платы являются 7 и 21 числа текущего месяц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бязуется возместить работникам материальный ущерб, причиненный в результате незаконного лишения их возможности трудиться в случаях, предусмотренных статьей 142 ТК РФ, в размере, определенном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ость и правильность определения размеров и выплаты заработной платы работникам несет директор ДЮСШ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храна труда и здоровь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бязуе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аво работников ДЮСШ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со всеми поступающими на работу, а также переведенными на другую работу работниками ДЮСШ, обучение и инструктаж по охране труда, по безопасным методам и приемам выполнения работ, оказанию первой помощи пострадавшим. Организовывать проверку знаний работников по охране тру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ДЮСШ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обязательное социальное страхование всех работающих по трудовому договор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567"/>
        <w:jc w:val="both"/>
        <w:rPr/>
      </w:pPr>
      <w:r>
        <w:rPr>
          <w:sz w:val="26"/>
          <w:szCs w:val="26"/>
        </w:rPr>
        <w:t>Проводить своевременное расследование несчастных случаев на работе в соответствии с действующим законодательством и вести их уче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ть в ДЮСШ комиссию по охране труда (Приложение 3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за выполнением Коллективно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роны договорились о том, что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ллективный договор действует в течение трех лет со дня его подпис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567"/>
        <w:jc w:val="both"/>
        <w:rPr>
          <w:sz w:val="26"/>
          <w:szCs w:val="26"/>
        </w:rPr>
      </w:pPr>
      <w:r>
        <w:rPr>
          <w:sz w:val="26"/>
          <w:szCs w:val="26"/>
        </w:rPr>
        <w:t>Переговоры по заключению нового коллективного договора должны быть начаты за 3 месяца до окончания действующего.</w:t>
      </w:r>
    </w:p>
    <w:p>
      <w:pPr>
        <w:pStyle w:val="Normal"/>
        <w:widowControl w:val="false"/>
        <w:autoSpaceDE w:val="false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01:00Z</dcterms:created>
  <dc:creator>User</dc:creator>
  <dc:description/>
  <cp:keywords/>
  <dc:language>en-US</dc:language>
  <cp:lastModifiedBy>ДЮСШ</cp:lastModifiedBy>
  <cp:lastPrinted>2014-01-14T14:17:00Z</cp:lastPrinted>
  <dcterms:modified xsi:type="dcterms:W3CDTF">2015-02-09T11:31:00Z</dcterms:modified>
  <cp:revision>15</cp:revision>
  <dc:subject/>
  <dc:title>КОЛЛЕКТИВНЫЙ  ДОГОВОР</dc:title>
</cp:coreProperties>
</file>