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6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5104"/>
      </w:tblGrid>
      <w:tr>
        <w:trPr/>
        <w:tc>
          <w:tcPr>
            <w:tcW w:w="5317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на общем собрани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го коллекти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10.08.2015 г. № 11</w:t>
            </w:r>
          </w:p>
        </w:tc>
        <w:tc>
          <w:tcPr>
            <w:tcW w:w="5104" w:type="dxa"/>
            <w:tcBorders/>
          </w:tcPr>
          <w:p>
            <w:pPr>
              <w:pStyle w:val="Style20"/>
              <w:ind w:firstLine="567"/>
              <w:jc w:val="center"/>
              <w:rPr>
                <w:rStyle w:val="StrongEmphasis"/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тверждено</w:t>
            </w:r>
          </w:p>
          <w:p>
            <w:pPr>
              <w:pStyle w:val="Style20"/>
              <w:ind w:firstLine="567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иказом МОБУ ДО «Спортивная школа» от 10.08.2015 года №75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локальных и нормативных актов в новой редакци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плате труда работников МОБУ ДО «Спортивная школа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0"/>
        </w:numPr>
        <w:ind w:left="0" w:firstLine="567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ConsPlusNormal"/>
        <w:widowControl/>
        <w:numPr>
          <w:ilvl w:val="1"/>
          <w:numId w:val="10"/>
        </w:numPr>
        <w:ind w:left="0" w:firstLine="567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оплате труда работников Муниципального образовательного бюджетного учреждения дополнительного образования «Спортивная школа» (далее Положение), разработано в соответствии с: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Трудов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постановлением Правительства Новгородской области от 12.03.2014 года №160 «О системе оплаты труда работников государственных учреждений Новгородской области»;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Администрации Пестовского муниципального района от 23.10.2014 № 1700 «О системе оплаты труда работников муниципальных учреждений района».</w:t>
      </w:r>
    </w:p>
    <w:p>
      <w:pPr>
        <w:pStyle w:val="ConsPlusNormal"/>
        <w:widowControl/>
        <w:numPr>
          <w:ilvl w:val="1"/>
          <w:numId w:val="10"/>
        </w:numPr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устанавливает порядок и условия оплаты труда работников Муниципального образовательного бюджетного учреждения дополнительного образования «Спортивная школа» (далее учреждение), подведомственного комитету по физической культуре и спорту Администрации Пестовского муниципального района (далее комитет по физической культуре и спорту).</w:t>
      </w:r>
    </w:p>
    <w:p>
      <w:pPr>
        <w:pStyle w:val="ConsPlusNormal"/>
        <w:widowControl/>
        <w:numPr>
          <w:ilvl w:val="1"/>
          <w:numId w:val="10"/>
        </w:numPr>
        <w:ind w:left="0"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платы работников учреждения состоит из окладов (должностных окладов, ставок заработной платы), выплат компенсационного и стимулирующего характера.</w:t>
      </w:r>
    </w:p>
    <w:p>
      <w:pPr>
        <w:pStyle w:val="ConsPlusNormal"/>
        <w:widowControl/>
        <w:numPr>
          <w:ilvl w:val="1"/>
          <w:numId w:val="10"/>
        </w:numPr>
        <w:ind w:left="0"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включает в себя:</w:t>
      </w:r>
    </w:p>
    <w:p>
      <w:pPr>
        <w:pStyle w:val="ConsPlusNormal"/>
        <w:widowControl/>
        <w:numPr>
          <w:ilvl w:val="2"/>
          <w:numId w:val="10"/>
        </w:numPr>
        <w:ind w:left="0"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оплаты труда административно-управленческому персоналу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учре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-спортивной работ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2"/>
          <w:numId w:val="10"/>
        </w:numPr>
        <w:ind w:left="0"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условия оплаты труда основному персоналу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-метод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спор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-преподаватель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72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2"/>
          <w:numId w:val="10"/>
        </w:numPr>
        <w:ind w:left="0"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условия оплаты труда вспомогательному персоналу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служебных помещ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котельн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по ремонту спортивного инвента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к-водитель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72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2"/>
          <w:numId w:val="10"/>
        </w:numPr>
        <w:ind w:left="0"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оплаты труда тренеров-преподавателей за одного занимающегося, недельный режим учебно-тренировочной работы и нормативную наполняемость групп на этапах спортивной подготовки.</w:t>
      </w:r>
    </w:p>
    <w:p>
      <w:pPr>
        <w:pStyle w:val="ConsPlusNormal"/>
        <w:widowControl/>
        <w:numPr>
          <w:ilvl w:val="2"/>
          <w:numId w:val="10"/>
        </w:numPr>
        <w:ind w:left="0"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, порядок и условия установления выплат компенсационного характера.</w:t>
      </w:r>
    </w:p>
    <w:p>
      <w:pPr>
        <w:pStyle w:val="ConsPlusNormal"/>
        <w:widowControl/>
        <w:numPr>
          <w:ilvl w:val="2"/>
          <w:numId w:val="10"/>
        </w:numPr>
        <w:ind w:left="0"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, порядок и условия установления выплат стимулирующего характера.</w:t>
      </w:r>
    </w:p>
    <w:p>
      <w:pPr>
        <w:pStyle w:val="ConsPlusNormal"/>
        <w:widowControl/>
        <w:numPr>
          <w:ilvl w:val="1"/>
          <w:numId w:val="10"/>
        </w:numPr>
        <w:ind w:left="0"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оплаты труда работников учреждения формируется исходя из объема субсидий, поступающих в установленном порядке учреждению из областного и муниципального бюджетов, и средств, поступающих от приносящей доход деятельности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оплаты труда работников учреждения формируется на календарный год исходя из объема лимитов бюджетных обязательств районного бюджета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на оплату труда, формируемые за счет бюджетных ассигнований районного бюджета, могут направляться учреждением на выплаты компенсационного и стимулирующего характера.</w:t>
      </w:r>
    </w:p>
    <w:p>
      <w:pPr>
        <w:pStyle w:val="ConsPlusNormal"/>
        <w:widowControl/>
        <w:numPr>
          <w:ilvl w:val="1"/>
          <w:numId w:val="10"/>
        </w:numPr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Конкретные размеры и условия осуществления выплат стимулирующего характера определяется учреждением самостоятельно в пределах бюджетных ассигнований на оплату труда работникам учреждений, а так же средств от приносящей доход деятельности и устанавливается настоящим положением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ый размер выплат стимулирующего характера не ограничивается. </w:t>
      </w:r>
    </w:p>
    <w:p>
      <w:pPr>
        <w:pStyle w:val="ConsPlusNormal"/>
        <w:widowControl/>
        <w:numPr>
          <w:ilvl w:val="1"/>
          <w:numId w:val="10"/>
        </w:numPr>
        <w:ind w:left="0"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иальные выплаты, размеры и условия их осуществления устанавливаются настоящим положением в пределах бюджетных ассигнований, выделенных на оплату труда, а также средств, полученных от приносящей доход деятельности, направленных на оплату труда работ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0"/>
        </w:numPr>
        <w:ind w:left="0" w:firstLine="567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лата труда руководителя учреждения, заместителя руководителя, главного бухгалтера учреждения.</w:t>
      </w:r>
    </w:p>
    <w:p>
      <w:pPr>
        <w:pStyle w:val="ConsPlusNormal"/>
        <w:widowControl/>
        <w:numPr>
          <w:ilvl w:val="1"/>
          <w:numId w:val="10"/>
        </w:numPr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плата труда руководителя учреждения, заместителя руководителя, главного бухгалтера учреждения состоит из должностного оклада, выплат компенсационного и стимулирующего характера.</w:t>
      </w:r>
    </w:p>
    <w:p>
      <w:pPr>
        <w:pStyle w:val="ConsPlusNormal"/>
        <w:widowControl/>
        <w:numPr>
          <w:ilvl w:val="1"/>
          <w:numId w:val="10"/>
        </w:numPr>
        <w:ind w:left="0"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й оклад руководителя учреждения определяется трудовым договором в зависимости от сложности труда, в том числе с учетом масштаба управления и особенностей деятельности и значимости учреждения, и не может быть ниже минимального размера оплаты труда. Должностной оклад руководителя учреждения устанавливается в кратном отношении к средней заработной плате работников, которые относятся к основному персоналу учреждения и составляет 1 размер их заработной платы. Размер оклада руководителя устанавливается ежегодно с 1 января оценочной комиссией комитета по физической культуре и спорту</w:t>
      </w:r>
    </w:p>
    <w:p>
      <w:pPr>
        <w:pStyle w:val="ConsPlusNormal"/>
        <w:widowControl/>
        <w:numPr>
          <w:ilvl w:val="1"/>
          <w:numId w:val="10"/>
        </w:numPr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ные оклады заместителя руководителя и главного бухгалтера устанавливаются на 15% процентов ниже должностного оклада руководителя учреждения.</w:t>
      </w:r>
    </w:p>
    <w:p>
      <w:pPr>
        <w:pStyle w:val="ConsPlusNormal"/>
        <w:widowControl/>
        <w:numPr>
          <w:ilvl w:val="1"/>
          <w:numId w:val="10"/>
        </w:numPr>
        <w:ind w:left="0"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 компенсационного характера:</w:t>
      </w:r>
    </w:p>
    <w:p>
      <w:pPr>
        <w:pStyle w:val="ConsPlusNormal"/>
        <w:widowControl/>
        <w:numPr>
          <w:ilvl w:val="2"/>
          <w:numId w:val="10"/>
        </w:numPr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ыплата за работу в условиях, отклоняющихся от нормальных (напряженность труда) устанавливается руководителю и главному бухгалтеру учреждения по результатам аттестации рабочих мест от 15 октября 2012 года в соответствии со статьей 147 Трудового кодекса Российской Федерации в размере 20%.</w:t>
      </w:r>
    </w:p>
    <w:p>
      <w:pPr>
        <w:pStyle w:val="ConsPlusNormal"/>
        <w:widowControl/>
        <w:numPr>
          <w:ilvl w:val="2"/>
          <w:numId w:val="10"/>
        </w:numPr>
        <w:ind w:left="0"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, выходные и нерабочие праздничные дни и при выполнении работ в других условиях, отклоняющихся от нормальных) в соответствии со статьей 149 Трудового кодекса Российской Федерации.</w:t>
      </w:r>
    </w:p>
    <w:p>
      <w:pPr>
        <w:pStyle w:val="ConsPlusNormal"/>
        <w:widowControl/>
        <w:numPr>
          <w:ilvl w:val="2"/>
          <w:numId w:val="10"/>
        </w:numPr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снованием для установления выплат компенсационного характера руководителю учреждения является приказ комитета по физической культуре и спорту, а заместителю руководителя и главному бухгалтеру учреждения - приказ руководителя учреждения;</w:t>
      </w:r>
    </w:p>
    <w:p>
      <w:pPr>
        <w:pStyle w:val="ConsPlusNormal"/>
        <w:widowControl/>
        <w:numPr>
          <w:ilvl w:val="1"/>
          <w:numId w:val="10"/>
        </w:numPr>
        <w:ind w:left="0"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 стимулирующего характер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латы за интенсивность и высокие результаты работ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латы за качество выполняемых работ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лата за стаж непрерывной работы, выслугу лет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миальные выплаты по итогам работы.</w:t>
      </w:r>
    </w:p>
    <w:p>
      <w:pPr>
        <w:pStyle w:val="ConsPlusNormal"/>
        <w:widowControl/>
        <w:numPr>
          <w:ilvl w:val="2"/>
          <w:numId w:val="10"/>
        </w:numPr>
        <w:ind w:left="0"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а за интенсивность и высокие результаты работы устанавливается в размере до 400 процентов должностного оклада, с учетом:</w:t>
      </w:r>
    </w:p>
    <w:p>
      <w:pPr>
        <w:pStyle w:val="ConsPlusNormal"/>
        <w:widowControl/>
        <w:numPr>
          <w:ilvl w:val="0"/>
          <w:numId w:val="0"/>
        </w:numPr>
        <w:ind w:left="567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нсивности и напряженности работы;</w:t>
      </w:r>
    </w:p>
    <w:p>
      <w:pPr>
        <w:pStyle w:val="ConsPlusNormal"/>
        <w:widowControl/>
        <w:numPr>
          <w:ilvl w:val="0"/>
          <w:numId w:val="0"/>
        </w:numPr>
        <w:ind w:left="567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осредственного участия в реализации государственных программ Российской Федерации, региональных программ Новгородской области и муниципальных программ Пестовского муниципального район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выплаты за непосредственное участие в реализации государственной программы «Развитие физической культуры и спорта на территории  Новгородской области на 2014-2016 годы»» и муниципальных программ Пестовского муниципального района «Развитие физической культуры и спорта в Пестовском муниципальном района на 2015-2020 годы» и «Развитие образования в Пестовском муниципальном района на 2015-2020 годы» устанавливается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местителю руководителя в размере 55% от должностного оклада;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ному бухгалтеру в размере 50% от должностного оклада.</w:t>
      </w:r>
    </w:p>
    <w:p>
      <w:pPr>
        <w:pStyle w:val="ConsPlusNormal"/>
        <w:widowControl/>
        <w:numPr>
          <w:ilvl w:val="2"/>
          <w:numId w:val="10"/>
        </w:numPr>
        <w:ind w:left="0"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а за качество выполняемых работ устанавливается в размере до 100% должностного оклада. Выплата за качество выполняемых работ осуществляется единовременно при поощрении Президентом Российской Федерации, Правительством Российской Федерации, присвоении почетных званий Российской Федерации и награждении знаками отличия Российской Федерации, награждении орденами и медалями Российской Федерации, награждении ведомственными знаками (знаками отличия) в случаях, предусмотренных федеральными и областными нормативными правовыми актами.</w:t>
      </w:r>
    </w:p>
    <w:p>
      <w:pPr>
        <w:pStyle w:val="ConsPlusNormal"/>
        <w:widowControl/>
        <w:numPr>
          <w:ilvl w:val="2"/>
          <w:numId w:val="10"/>
        </w:numPr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ыплата за стаж работы устанавливается в зависимости от стажа работы в данном учреждении в размерах:</w:t>
      </w:r>
    </w:p>
    <w:p>
      <w:pPr>
        <w:pStyle w:val="ConsPlusNonformat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от 2 до 5 лет</w:t>
        <w:tab/>
        <w:t>- 10 % должностного оклада;</w:t>
      </w:r>
    </w:p>
    <w:p>
      <w:pPr>
        <w:pStyle w:val="ConsPlusNonformat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от 5 до 10 лет</w:t>
        <w:tab/>
        <w:t>- 15 % должностного оклада;</w:t>
      </w:r>
    </w:p>
    <w:p>
      <w:pPr>
        <w:pStyle w:val="ConsPlusNonformat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от 10 до 20 лет</w:t>
        <w:tab/>
        <w:t>- 20 % должностного оклада;</w:t>
      </w:r>
    </w:p>
    <w:p>
      <w:pPr>
        <w:pStyle w:val="ConsPlusNonformat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свыше 20 лет</w:t>
        <w:tab/>
        <w:t>- 30 % должностного окла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стажа работы, дающего право на получение ежемесячной надбавки, и определение ее размера осуществляется комиссией учреждения по установлению стажа непрерывной работы, состав которой утверждается руководителем учреждения.</w:t>
      </w:r>
    </w:p>
    <w:p>
      <w:pPr>
        <w:pStyle w:val="ConsPlusNormal"/>
        <w:widowControl/>
        <w:numPr>
          <w:ilvl w:val="2"/>
          <w:numId w:val="10"/>
        </w:numPr>
        <w:ind w:left="0"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иальные выплаты по итогам работы осуществляются на основании оценки эффективности деятельности.</w:t>
      </w:r>
    </w:p>
    <w:p>
      <w:pPr>
        <w:pStyle w:val="ConsPlusNormal"/>
        <w:widowControl/>
        <w:numPr>
          <w:ilvl w:val="2"/>
          <w:numId w:val="10"/>
        </w:numPr>
        <w:ind w:left="0"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иальные выплаты по итогам работы руководителю, заместителю руководителя и главному бухгалтеру учреждения выплачиваются за счет экономии фонда оплаты труда по итогам работы за квартал, полугодие, 9 месяцев, год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условии наличия экономии фонда оплаты труда, руководитель учреждения готовит отчет об оценке эффективности деятельности учреждения один раз в год до 31 декабря отчетного года и отчет об оценке эффективности руководителя учреждения ежеквартально до 1 числа месяца, следующего за отчетным периодом, по </w:t>
      </w:r>
      <w:r>
        <w:rPr/>
        <w:t>следующим показателям:</w:t>
      </w:r>
    </w:p>
    <w:tbl>
      <w:tblPr>
        <w:tblW w:w="93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693"/>
        <w:gridCol w:w="4820"/>
        <w:gridCol w:w="1171"/>
      </w:tblGrid>
      <w:tr>
        <w:trPr>
          <w:trHeight w:val="1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эффективности деятельности учреждения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 учреж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оценки эффективности деятельност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-мальное коли-чество баллов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693"/>
        <w:gridCol w:w="4820"/>
        <w:gridCol w:w="1134"/>
      </w:tblGrid>
      <w:tr>
        <w:trPr>
          <w:tblHeader w:val="true"/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171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. Основная деятельность учреждения</w:t>
            </w:r>
          </w:p>
        </w:tc>
      </w:tr>
      <w:tr>
        <w:trPr>
          <w:trHeight w:val="8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униципального задания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униципального задания в полном объем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711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комплексной безопасности учреждени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мер (отсутствие предписаний, представлений, замечаний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пожарной и антитеррористической безопасности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31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 по охране труда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0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их прави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88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граждан качеством и доступностью предоставления муниципальных услуг/выполнения работ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исьменных жалоб, поступивших от граждан, на качество оказания муниципальных услуг/выполнения работ, признанных обоснованными по результатам проверок вышестоящей организацией и контрольно-надзорных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исьменных жалоб, поступивших от граждан, на качество оказания муниципальных услуг/выполнения работ, признанных обоснованными по результатам проверок вышестоящей организацией и контрольно-надзорных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проводимых в учрежден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проводимых в учреждении в соответствии с календарным планом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225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2. Финансово-экономическая деятельность учреждения и исполнительская дисциплина руководител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ь представления месячных, квартальных и годовых отчетов об итогах деятельности учреждения, статистической отчетности, информации по отдельным запросам, проектов планов финансово-хозяйственной деятельности на очередной финансовый год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роков представления сведений, отчетов и статистической отчетности, планов финансово-хозяйствен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роков представления сведений, отчетов и статистической отчетности, планов финансово-хозяйствен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ебюджетных средств, направленных на укрепление материально-технической базы учреждения и оплату труда работников учреждения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ебюджетных средств, направленных на укрепление материально-технической базы учреждения и оплату труда работников учрежд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ar244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3. Деятельность учреждения и его руководителя, направленная на работу с кадр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обеспечение прохождения медицинского обследования работников учреждения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33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роков профессионального обучения или дополнительного профессионального образования работников, непосредственно оказывающих муниципальные услуги/ выполняющих работ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установленных срок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едение средней заработной платы соответствующих категорий работников учреждения до установленных соотношений среднемесячной заработной платы в Новгородской области в соответствии с утвержденной «дорожной картой» 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установленных учреждению показа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Style20"/>
        <w:numPr>
          <w:ilvl w:val="2"/>
          <w:numId w:val="10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показателей эффективности деятельности заместителя руководителя, главного бухгалтера учреждения и критериев оценки эффективности их деятельности разрабатывается руководителем и утверждается локальным актом учреждения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 наличии экономии фонда оплаты труда, заместитель руководителя и главный бухгалтер учреждения готовят отчеты об оценки эффективности деятельности, ежеквартально до 1 числа месяца, следующего за отчетным периодом, и направляют их в оценочную комиссию, утвержденную приказом руководителя учреждения.</w:t>
      </w:r>
    </w:p>
    <w:p>
      <w:pPr>
        <w:pStyle w:val="ConsPlusNormal"/>
        <w:widowControl/>
        <w:numPr>
          <w:ilvl w:val="2"/>
          <w:numId w:val="10"/>
        </w:numPr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снованием для установления выплат стимулирующего характера руководителю учреждения является приказ комитета по физической культуре и спорту; заместителю руководителя, главному бухгалтеру учреждения - приказ руководителя учреждения.</w:t>
      </w:r>
    </w:p>
    <w:p>
      <w:pPr>
        <w:pStyle w:val="ConsPlusNormal"/>
        <w:widowControl/>
        <w:numPr>
          <w:ilvl w:val="1"/>
          <w:numId w:val="10"/>
        </w:numPr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з фонда оплаты труда руководителю учреждения, заместителю руководителя, главному бухгалтеру учреждения может быть оказана материальная помощь в связи с рождением ребенка, смертью близких родственников, утратой личного имущества в результате пожара, стихийного бедствия, с потребностью в лечении, восстановлении здоровья в связи с несчастным случаем, аварией. Решение об оказании материальной помощи заместителю руководителя, главному бухгалтеру учреждения и ее конкретном размере принимается руководителем учреждения на основании письменного заявления и оформляется приказом руководителя учреждения, а в отношении руководителя учреждения - приказо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тета по физической культуре и спорту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смерти руководителя учреждения, заместителя руководителя, главного бухгалтера учреждения материальная помощь может быть выплачена его близким родственникам (супруг, супруга, родители, дети, усыновители, усыновленные, братья, сестры, дедушка, бабушка, внуки). Решение о выплате материальной помощи и ее конкретном размере в отношении заместителя руководителя, главного бухгалтера учреждения принимается руководителем учреждения на основании заявления одного из близких родственников с приложением коп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видетель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смерти,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копи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видетельства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 о рождении (в подтверждение родства) и оформляется приказом руководителя</w:t>
      </w:r>
      <w:r>
        <w:rPr>
          <w:rFonts w:cs="Times New Roman" w:ascii="Times New Roman" w:hAnsi="Times New Roman"/>
          <w:sz w:val="24"/>
          <w:szCs w:val="24"/>
        </w:rPr>
        <w:t xml:space="preserve"> учреждения, а в отношении руководителя учреждения - приказо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тета по физической культуре и спорту на основании заявления одного из близких сродственников с приложением копии свидетельства о смерти, копии свидетельства о рождении (в подтверждение родства) и оформляется приказом комитета по физической культуре и спорту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ая помощь, оказываемая руководителю учреждения, заместителю руководителя, главному бухгалтеру учреждения, может предоставляться в пределах утвержденного для учреждения фонда оплаты труда, не относится к стимулирующим выплатам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0"/>
        </w:numPr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Оплата труда работников учреждения (за исключением руководителя учреждения, заместителя руководителя, главного бухгалтера учреждения и тренеров-преподавателей)</w:t>
      </w:r>
    </w:p>
    <w:p>
      <w:pPr>
        <w:pStyle w:val="ConsPlusNormal"/>
        <w:widowControl/>
        <w:numPr>
          <w:ilvl w:val="1"/>
          <w:numId w:val="10"/>
        </w:numPr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плата труда работников учреждения (за исключением руководителя учреждения, заместителя руководителя, главного бухгалтера учреждения и тренеров-преподавателей) (далее работники учреждения) состоит из оклада (должностного оклада), выплат компенсационного и стимулирующего характера.</w:t>
      </w:r>
    </w:p>
    <w:p>
      <w:pPr>
        <w:pStyle w:val="ConsPlusNormal"/>
        <w:widowControl/>
        <w:numPr>
          <w:ilvl w:val="1"/>
          <w:numId w:val="10"/>
        </w:numPr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азмеры окладов (должностных окладов) работников учреждения устанавливаются на основе отнесения занимаемых ими должностей к ПКГ (Приложение 1 к Положению об оплате труда работников МОБУ ДО «Спортивная школа»).</w:t>
      </w:r>
    </w:p>
    <w:p>
      <w:pPr>
        <w:pStyle w:val="ConsPlusNormal"/>
        <w:widowControl/>
        <w:numPr>
          <w:ilvl w:val="1"/>
          <w:numId w:val="10"/>
        </w:numPr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азмеры окладов рабочих определяются в соответствии с разрядом Единого тарифно-квалификационного справочника работ и профессий рабочих и не могут быть меньше размеров минимальных окладов рабочих муниципальных учреждений муниципального района.</w:t>
      </w:r>
    </w:p>
    <w:p>
      <w:pPr>
        <w:pStyle w:val="ConsPlusNormal"/>
        <w:widowControl/>
        <w:numPr>
          <w:ilvl w:val="1"/>
          <w:numId w:val="10"/>
        </w:numPr>
        <w:ind w:left="0"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 компенсационного характера.</w:t>
      </w:r>
    </w:p>
    <w:p>
      <w:pPr>
        <w:pStyle w:val="ConsPlusNormal"/>
        <w:widowControl/>
        <w:numPr>
          <w:ilvl w:val="2"/>
          <w:numId w:val="10"/>
        </w:numPr>
        <w:ind w:left="142" w:firstLine="425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Выплаты работникам учреждения, занятым на тяжелых работах, работах с вредными и (или) опасными и иными особыми условиями труда, устанавливаются в соответствии с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ей 14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 и с учетом результатов аттестации рабочих мест по условиям труда.</w:t>
      </w:r>
    </w:p>
    <w:p>
      <w:pPr>
        <w:pStyle w:val="ConsPlusNormal"/>
        <w:widowControl/>
        <w:numPr>
          <w:ilvl w:val="2"/>
          <w:numId w:val="10"/>
        </w:numPr>
        <w:ind w:left="142" w:firstLine="425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ыплата работникам учреждения за работу в условиях, отклоняющихся от нормальных (в ночное время с 22.00 до 6.00 часов) устанавливается в размере – 30% должностного оклада в соответствии со статьей 154 Трудового кодекса Российской Федерации.</w:t>
      </w:r>
    </w:p>
    <w:p>
      <w:pPr>
        <w:pStyle w:val="ConsPlusNormal"/>
        <w:widowControl/>
        <w:numPr>
          <w:ilvl w:val="2"/>
          <w:numId w:val="10"/>
        </w:numPr>
        <w:ind w:left="142" w:firstLine="425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лата за совмещение профессий (должностей) работникам учреждения устанавливается по соглашению сторон трудового договора с учетом содержания и (или) объема дополнительной работы в размере до 20 процентов оклада (должностного оклада) без учета повышающих коэффициентов в соответствии со статьей 151 Трудового кодекса Российской Федерации.</w:t>
      </w:r>
    </w:p>
    <w:p>
      <w:pPr>
        <w:pStyle w:val="ConsPlusNormal"/>
        <w:widowControl/>
        <w:numPr>
          <w:ilvl w:val="2"/>
          <w:numId w:val="10"/>
        </w:numPr>
        <w:ind w:left="142" w:firstLine="425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лата за расширение зон обслуживания работникам учреждения устанавливается с учетом содержания и (или) объема дополнительной работы в размере до 20 процентов оклада (должностного оклада) без учета повышающих коэффициентов.</w:t>
      </w:r>
    </w:p>
    <w:p>
      <w:pPr>
        <w:pStyle w:val="ConsPlusNormal"/>
        <w:widowControl/>
        <w:numPr>
          <w:ilvl w:val="2"/>
          <w:numId w:val="10"/>
        </w:numPr>
        <w:ind w:left="142" w:firstLine="425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лата за увеличение объема работ или исполнение обязанностей временно отсутствующего работника без освобождения от работы, определенной трудовым договором, устанавливается по соглашению сторон трудового договора с учетом содержания и (или) объема дополнительной работы в размере до 50 процентов оклада (должностного оклада) временно отсутствующего работника без учета повышающих коэффициентов.</w:t>
      </w:r>
    </w:p>
    <w:p>
      <w:pPr>
        <w:pStyle w:val="ConsPlusNormal"/>
        <w:widowControl/>
        <w:numPr>
          <w:ilvl w:val="2"/>
          <w:numId w:val="10"/>
        </w:numPr>
        <w:ind w:left="142" w:firstLine="425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лата работникам учреждения за работу в выходные и нерабочие праздничные дни устанавливается в соответствии со статьей 153 Трудового кодекса Российской Федерации. 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влечения работника учреждения к работе в выходные и нерабочие праздничные дни размер доплаты составляет одинарную дневную или часовую ставку (часть оклада (должностного оклада) за день или час работы) сверх оклада (должностного оклада), если работа в выходной или нерабочий праздничный день производилась в пределах месячной нормы рабочего времени, и двойную дневную или часовую ставку (часть оклада (должностного оклада) за день или час работы) сверх оклада (должностного оклада), если работа производилась сверх месячной нормы рабочего времени.</w:t>
      </w:r>
    </w:p>
    <w:p>
      <w:pPr>
        <w:pStyle w:val="ConsPlusNormal"/>
        <w:widowControl/>
        <w:numPr>
          <w:ilvl w:val="0"/>
          <w:numId w:val="0"/>
        </w:numPr>
        <w:ind w:left="142" w:firstLine="425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еланию работника учреждения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;</w:t>
      </w:r>
    </w:p>
    <w:p>
      <w:pPr>
        <w:pStyle w:val="ConsPlusNormal"/>
        <w:widowControl/>
        <w:numPr>
          <w:ilvl w:val="2"/>
          <w:numId w:val="10"/>
        </w:numPr>
        <w:ind w:left="142" w:firstLine="425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Оплата сверхурочной работы осуществляется за первые 2 часа работы в полуторном размере, за последующие часы - в двойном размере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5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.</w:t>
      </w:r>
    </w:p>
    <w:p>
      <w:pPr>
        <w:pStyle w:val="ConsPlusNormal"/>
        <w:widowControl/>
        <w:numPr>
          <w:ilvl w:val="2"/>
          <w:numId w:val="10"/>
        </w:numPr>
        <w:ind w:left="142" w:firstLine="425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установления выплат компенсационного характера работникам учреждения является приказ руководителя учреждения.</w:t>
      </w:r>
    </w:p>
    <w:p>
      <w:pPr>
        <w:pStyle w:val="ConsPlusNormal"/>
        <w:widowControl/>
        <w:numPr>
          <w:ilvl w:val="2"/>
          <w:numId w:val="10"/>
        </w:numPr>
        <w:ind w:left="0"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выплат компенсационного характера устанавливаются в процентном отношении от оклада (должностного оклада)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Работникам учреждения устанавливаются следующие выплаты стимулирующего характера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а за интенсивность и высокие результаты работы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а за качество выполняемых работ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а за стаж непрерывной работы, выслугу лет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иальные выплаты по итогам работы.</w:t>
      </w:r>
    </w:p>
    <w:p>
      <w:pPr>
        <w:pStyle w:val="ConsPlusNormal"/>
        <w:widowControl/>
        <w:numPr>
          <w:ilvl w:val="2"/>
          <w:numId w:val="11"/>
        </w:numPr>
        <w:ind w:left="0" w:firstLine="566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а за интенсивность и высокие результаты работы устанавливается с учетом интенсивности и напряженности работы по каждой должности.</w:t>
      </w:r>
    </w:p>
    <w:p>
      <w:pPr>
        <w:pStyle w:val="ConsPlusNormal"/>
        <w:widowControl/>
        <w:numPr>
          <w:ilvl w:val="0"/>
          <w:numId w:val="0"/>
        </w:numPr>
        <w:ind w:firstLine="566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выплаты за интенсивность и высокие результаты работы устанавливается в размере до 400 процентов от должностного оклада (Приложение 2 к Положению об оплате труда работников МОБУ ДО «Спортивная школа») при наличии фонда оплаты труда.</w:t>
      </w:r>
    </w:p>
    <w:p>
      <w:pPr>
        <w:pStyle w:val="ConsPlusNormal"/>
        <w:widowControl/>
        <w:numPr>
          <w:ilvl w:val="2"/>
          <w:numId w:val="11"/>
        </w:numPr>
        <w:ind w:left="142" w:firstLine="425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а за качество выполняемых работ осуществляется единовременно при:</w:t>
      </w:r>
    </w:p>
    <w:p>
      <w:pPr>
        <w:pStyle w:val="ConsPlusNormal"/>
        <w:widowControl/>
        <w:numPr>
          <w:ilvl w:val="0"/>
          <w:numId w:val="5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ощрении Президентом Российской Федерации, </w:t>
      </w:r>
    </w:p>
    <w:p>
      <w:pPr>
        <w:pStyle w:val="ConsPlusNormal"/>
        <w:widowControl/>
        <w:numPr>
          <w:ilvl w:val="0"/>
          <w:numId w:val="5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тельством Российской Федерации, </w:t>
      </w:r>
    </w:p>
    <w:p>
      <w:pPr>
        <w:pStyle w:val="ConsPlusNormal"/>
        <w:widowControl/>
        <w:numPr>
          <w:ilvl w:val="0"/>
          <w:numId w:val="5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воении почетных званий Российской Федерации и награждении знаками отличия Российской Федерации, </w:t>
      </w:r>
    </w:p>
    <w:p>
      <w:pPr>
        <w:pStyle w:val="ConsPlusNormal"/>
        <w:widowControl/>
        <w:numPr>
          <w:ilvl w:val="0"/>
          <w:numId w:val="5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раждении орденами и медалями Российской Федерации, </w:t>
      </w:r>
    </w:p>
    <w:p>
      <w:pPr>
        <w:pStyle w:val="ConsPlusNormal"/>
        <w:widowControl/>
        <w:numPr>
          <w:ilvl w:val="0"/>
          <w:numId w:val="5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ии ведомственными знаками (знаками отличия) в случаях, предусмотренных федеральными, областными и муниципальными нормативными правовыми акт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выплаты за качество выполняемых работ устанавливается в размере до 100 процентов от оклада (должностного оклада);</w:t>
      </w:r>
    </w:p>
    <w:p>
      <w:pPr>
        <w:pStyle w:val="ConsPlusNormal"/>
        <w:widowControl/>
        <w:numPr>
          <w:ilvl w:val="2"/>
          <w:numId w:val="11"/>
        </w:numPr>
        <w:ind w:left="142" w:firstLine="425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ыплата за стаж непрерывной работы устанавливается в зависимости от стажа работы в МОБУ ДО «Спортивная школа» в размерах:</w:t>
      </w:r>
    </w:p>
    <w:p>
      <w:pPr>
        <w:pStyle w:val="ConsPlusNonformat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от 2 до 5 лет</w:t>
        <w:tab/>
        <w:t>- 10 % оклада (должностного оклада)</w:t>
      </w:r>
    </w:p>
    <w:p>
      <w:pPr>
        <w:pStyle w:val="ConsPlusNonformat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от 5 до 10 лет</w:t>
        <w:tab/>
        <w:t>- 15 % оклада (должностного оклада)</w:t>
      </w:r>
    </w:p>
    <w:p>
      <w:pPr>
        <w:pStyle w:val="ConsPlusNonformat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от 10 до 20 лет</w:t>
        <w:tab/>
        <w:t>- 20 % оклада (должностного оклада)</w:t>
      </w:r>
    </w:p>
    <w:p>
      <w:pPr>
        <w:pStyle w:val="ConsPlusNonformat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свыше 20 лет</w:t>
        <w:tab/>
        <w:t>- 30 % оклада (должностного оклада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стажа работы, дающего право на получение ежемесячной надбавки, и определение ее размера осуществляется комиссией учреждения по установлению стажа, состав которой утверждается руководителем учреждения.</w:t>
      </w:r>
    </w:p>
    <w:p>
      <w:pPr>
        <w:pStyle w:val="Style20"/>
        <w:numPr>
          <w:ilvl w:val="2"/>
          <w:numId w:val="11"/>
        </w:numPr>
        <w:ind w:left="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иальные выплаты по итогам работы работникам учреждения осуществляются на основании оценки эффективности их деятельности.</w:t>
      </w:r>
    </w:p>
    <w:p>
      <w:pPr>
        <w:pStyle w:val="Style2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иальные выплаты по итогам работы работникам учреждения выплачиваются за счет экономии фонда оплаты труда по итогам работы за квартал, полугодие, 9 месяцев, год.</w:t>
      </w:r>
    </w:p>
    <w:p>
      <w:pPr>
        <w:pStyle w:val="Style20"/>
        <w:ind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личии экономии фонда оплаты труда, работник учреждения готовит отчет об оценке эффективности деятельности до 1 числа месяца, следующего за отчетным периодом, и направляет его в оценочную комиссию.</w:t>
      </w:r>
    </w:p>
    <w:p>
      <w:pPr>
        <w:pStyle w:val="Style2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и порядок деятельности оценочной комиссии для осуществления оценки эффективности деятельности работников учреждения утверждаются локальным актом учреждения.</w:t>
      </w:r>
    </w:p>
    <w:p>
      <w:pPr>
        <w:pStyle w:val="Style2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очная комиссия, созданная в учреждении, рассматривает отчеты работников учреждения и на их основе проводит оценку эффективности деятельности работников учреждения в соответствии с критериями оценки эффективности их деятельности в баллах.</w:t>
      </w:r>
    </w:p>
    <w:p>
      <w:pPr>
        <w:pStyle w:val="Style2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количество баллов, которое можно набрать за отчетный период, принимается за 100 %. Премия не выплачивается, если сумма баллов, набранных за отчетный период работником учреждения, составит меньше 50 %.</w:t>
      </w:r>
    </w:p>
    <w:p>
      <w:pPr>
        <w:pStyle w:val="Style2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отчетов работников учреждения оценочная комиссия, созданная в учреждении, готовит предложения о премировании (невыплате премии) работников (работникам) учреждения.</w:t>
      </w:r>
    </w:p>
    <w:p>
      <w:pPr>
        <w:pStyle w:val="Style2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едложений оценочной комиссии руководителем учреждения принимается решение о премировании или об отказе в премировании работников учреждения и оформляется приказом учреждения.</w:t>
      </w:r>
    </w:p>
    <w:p>
      <w:pPr>
        <w:pStyle w:val="Style20"/>
        <w:ind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нт премиальной выплаты, соответствующий максимальному количеству баллов, устанавливается ежеквартально в зависимости от обеспечения указанной выплаты финансовыми средствами в пределах предусмотренного фонда оплаты труда.</w:t>
      </w:r>
    </w:p>
    <w:p>
      <w:pPr>
        <w:pStyle w:val="Style2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оказателей эффективности работников учреждения и критериев оценки эффективности их деятельности разрабатывается руководителем и утверждается локальным актом учреждения.</w:t>
      </w:r>
    </w:p>
    <w:p>
      <w:pPr>
        <w:pStyle w:val="ConsPlusNormal"/>
        <w:widowControl/>
        <w:numPr>
          <w:ilvl w:val="1"/>
          <w:numId w:val="11"/>
        </w:numPr>
        <w:ind w:left="0"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фонда оплаты труда работникам учреждения может быть оказана материальная помощь в связи с рождением ребенка, смертью близких родственников, утратой личного имущества в результате пожара, стихийного бедствия, с потребностью в лечении, восстановлении здоровья в связи с несчастным случаем, аварией. Решение об оказании материальной помощи и ее конкретном размере принимается руководителем учреждения на основании письменного заявления работника учреждения и оформляется приказом руководителя учрежден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смерти работника материальная помощь может быть выплачена его близким родственникам (супруг, супруга, родители, дети, усыновители, усыновленные, братья, сестры, дедушка, бабушка, внуки). Решение о выплате материальной помощи и ее конкретном размере принимается руководителем учреждения на основании заявления одного из близких родственников с приложением копи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видетель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смерти, копии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видетель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рождении (в подтверждение родства) и оформляется приказом руководителя учрежд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ая помощь, оказываемая работникам учреждения, может предоставляться в пределах утвержденного для учреждения фонда оплаты труда, не относится к стимулирующим выплатам и не учитывается при определении среднего заработка работника учреждения.</w:t>
      </w:r>
    </w:p>
    <w:p>
      <w:pPr>
        <w:pStyle w:val="ConsPlusNormal"/>
        <w:widowControl/>
        <w:numPr>
          <w:ilvl w:val="0"/>
          <w:numId w:val="11"/>
        </w:numPr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Особенности и порядок оплаты труда тренеров-преподавателей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плата труда тренеров-преподавателей производится из расчета педагогической нагрузки, а также фактической численности занимающихся в группе в пределах установленного максимального количества в соответствии с образовательной программой учреждения, на 01 сентября нового учебного год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труда тренеров-преподавателей производится по нормативам оплаты труда за одного занимающегося на этапах спортивной подготовки (Таблица №2) или по нормативам оплаты труда за подготовку спортсмена высокого класса (Таблица №3).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именении нормативов за одного занимающегося оплата труда производится по фактической численности занимающихся в группе в пределах установленного максимального количества по формуле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2268"/>
        <w:gridCol w:w="425"/>
        <w:gridCol w:w="2310"/>
        <w:gridCol w:w="374"/>
        <w:gridCol w:w="195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численность занимающихся в групп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оплаты труда за одного занимающегос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 (ставка заработной платы) тренера-преподавателя (по ПКГ)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лад тренера-преподавателя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 отсутствии в утвержденной образовательной программе учреждения нормативов по наполняемости учебных групп и максимальному объему учебно-тренировочной нагрузки применяются параметры, приведенные в Таблице № 1.</w:t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Таблица № 1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070"/>
        <w:gridCol w:w="2064"/>
        <w:gridCol w:w="1808"/>
        <w:gridCol w:w="1653"/>
        <w:gridCol w:w="150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№№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Этапы многолетней подготовки спортсмен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 обучения (лет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мальная наполняемость групп (человек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альный количественный состав группы (человек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альный объем учебно-тренировочной нагрузки (учебных часов за неделю)</w:t>
            </w:r>
          </w:p>
        </w:tc>
      </w:tr>
      <w:tr>
        <w:trPr>
          <w:trHeight w:val="18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Начальной подготовк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ервый г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торой г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Третий г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Учебно-тренировочны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ервый г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торой г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Третий г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Четвертый г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ятый г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овершенствования спортивного мастерст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ервый г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торой г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ысшего спортивного мастерст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</w:tbl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В соответствии с законодательством Российской Федерации норма часов преподавательской работы за ставку заработной платы тренерам-преподавателям устанавливается в объеме 18 часов в неделю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 ставки заработной платы тренера-преподавателя устанавливается по ПКГ и соответствует должностному окладу тренера-преподавателя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Размеры нормативов оплаты труда тренера-преподавателя за подготовку одного занимающегося приведены в Таблице № 2.</w:t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Таблица № 2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633"/>
        <w:gridCol w:w="1783"/>
        <w:gridCol w:w="2755"/>
        <w:gridCol w:w="2409"/>
      </w:tblGrid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Этапы многолетней подготовки спортсменов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 обучения (лет)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норматива оплаты в % к ставки заработной платы тренера-преподавателя за подготовку одного занимающегося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ы видов спорта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Начальной подготовк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ый год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ой и третий год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Учебно-тренировочны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До 2-х ле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Свыше 2-х ле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овершенствования спортивного мастерств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ый год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ой год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ысшего спортивного мастерств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</w:tbl>
    <w:p>
      <w:pPr>
        <w:pStyle w:val="Default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Виды спорта распределяются по группам в следующем порядке:</w:t>
      </w:r>
    </w:p>
    <w:p>
      <w:pPr>
        <w:pStyle w:val="Default"/>
        <w:numPr>
          <w:ilvl w:val="0"/>
          <w:numId w:val="7"/>
        </w:numPr>
        <w:ind w:left="0" w:hanging="0"/>
        <w:jc w:val="both"/>
        <w:rPr>
          <w:color w:val="000000"/>
        </w:rPr>
      </w:pPr>
      <w:r>
        <w:rPr>
          <w:color w:val="000000"/>
        </w:rPr>
        <w:t>к первой группе относятся виды спорта (спортивные дисциплины), включенные в программу Олимпийских игр, кроме командных игровых видов спорта;</w:t>
      </w:r>
    </w:p>
    <w:p>
      <w:pPr>
        <w:pStyle w:val="Default"/>
        <w:numPr>
          <w:ilvl w:val="0"/>
          <w:numId w:val="7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ко второй группе относятся командные игровые виды спорта (спортивные дисциплины), включенные в программу Олимпийских игр, а также виды спорта, не включенные в программу Олимпийских игр, но получившие признание Международного олимпийского комитета и включенные во Всероссийский реестр видов спорта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По видам спорта (спортивным дисциплинам), включенным во Всероссийский реестр видов спорта, но не включенным в первую и вторую группы, нормативы оплаты труда тренеров-преподавателей устанавливаются в размере на 25-50% ниже норматива, установленного для первой группы видов спорта.</w:t>
      </w:r>
    </w:p>
    <w:p>
      <w:pPr>
        <w:pStyle w:val="ConsPlusNormal"/>
        <w:widowControl/>
        <w:numPr>
          <w:ilvl w:val="1"/>
          <w:numId w:val="2"/>
        </w:numPr>
        <w:ind w:left="0"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ельный режим учебно-тренировочной работы устанавливается в зависимости от специфики вида спорта, периода подготовки (переходный, подготовительный, соревновательный), задач подготовки. Общегодовой объем учебно-тренировочной работы, предусмотренный указанными режимами работы, начиная с учебно-тренировочного этапа подготовки может быть сокращен не более чем на 25%.</w:t>
      </w:r>
    </w:p>
    <w:p>
      <w:pPr>
        <w:pStyle w:val="ConsPlusNormal"/>
        <w:widowControl/>
        <w:numPr>
          <w:ilvl w:val="1"/>
          <w:numId w:val="2"/>
        </w:numPr>
        <w:ind w:left="0"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бъединении в одну группу занимающихся, разных по возрасту и спортивной подготовленности, выполняются следующие условия: </w:t>
      </w:r>
    </w:p>
    <w:p>
      <w:pPr>
        <w:pStyle w:val="Default"/>
        <w:numPr>
          <w:ilvl w:val="0"/>
          <w:numId w:val="9"/>
        </w:numPr>
        <w:ind w:left="0" w:hanging="0"/>
        <w:jc w:val="both"/>
        <w:rPr>
          <w:color w:val="000000"/>
        </w:rPr>
      </w:pPr>
      <w:r>
        <w:rPr>
          <w:color w:val="000000"/>
        </w:rPr>
        <w:t>разница в уровнях спортивного мастерства занимающихся не должна превышать двух спортивных разрядов (званий);</w:t>
      </w:r>
    </w:p>
    <w:p>
      <w:pPr>
        <w:pStyle w:val="Default"/>
        <w:numPr>
          <w:ilvl w:val="0"/>
          <w:numId w:val="9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количественный состав не должен превышать на этапе высшего спортивного мастерства 8 человек, совершенствования спортивного мастерства – 12 человек, учебно-тренировочном – 16 человек (для занимающихся свыше двух лет) и 20 человек (для занимающихся до двух лет) с учетом правил техники безопасности на учебно-тренировочных занятиях; </w:t>
      </w:r>
    </w:p>
    <w:p>
      <w:pPr>
        <w:pStyle w:val="Default"/>
        <w:numPr>
          <w:ilvl w:val="0"/>
          <w:numId w:val="9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для командных игровых видов спорта количественный состав не должен превышать двух игровых составов с учетом соблюдения правил техники безопасности на учебно-тренировочных занятиях; </w:t>
      </w:r>
    </w:p>
    <w:p>
      <w:pPr>
        <w:pStyle w:val="Default"/>
        <w:numPr>
          <w:ilvl w:val="0"/>
          <w:numId w:val="9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для экипажей и групповых спортивных дисциплин количественный состав не должен превышать двух экипажей и групп с учетом соблюдения правил техники безопасности на учебно-тренировочных занятиях. </w:t>
      </w:r>
    </w:p>
    <w:p>
      <w:pPr>
        <w:pStyle w:val="ConsPlusNormal"/>
        <w:widowControl/>
        <w:numPr>
          <w:ilvl w:val="1"/>
          <w:numId w:val="2"/>
        </w:numPr>
        <w:ind w:left="0"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учащегося на последующий этап спортивной подготовки производится по результатам сдачи контрольно-переводных нормативов, принимаемых комиссией по виду спорта, утвержденной учреждением.</w:t>
      </w:r>
    </w:p>
    <w:p>
      <w:pPr>
        <w:pStyle w:val="ConsPlusNormal"/>
        <w:widowControl/>
        <w:numPr>
          <w:ilvl w:val="1"/>
          <w:numId w:val="2"/>
        </w:numPr>
        <w:ind w:left="0"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зачисляются на этап совершенствования спортивного мастерства и этап высшего спортивного мастерства в соответствии с полученным спортивным разрядом (званием) либо по показанному результату в соответствии с приказом Департамента по физической культуре и спорту Новгородской области.</w:t>
      </w:r>
    </w:p>
    <w:p>
      <w:pPr>
        <w:pStyle w:val="ConsPlusNormal"/>
        <w:widowControl/>
        <w:numPr>
          <w:ilvl w:val="1"/>
          <w:numId w:val="2"/>
        </w:numPr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учреждении развиваются виды спорта, по которым в установленном порядке утверждены образовательные программы.</w:t>
      </w:r>
    </w:p>
    <w:p>
      <w:pPr>
        <w:pStyle w:val="ConsPlusNormal"/>
        <w:widowControl/>
        <w:numPr>
          <w:ilvl w:val="1"/>
          <w:numId w:val="2"/>
        </w:numPr>
        <w:ind w:left="0"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оплаты труда тренеров-преподавателей за подготовку спортсмена высокого класса (Таблица № 3)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right"/>
        <w:rPr>
          <w:color w:val="000000"/>
          <w:lang w:val="en-US"/>
        </w:rPr>
      </w:pPr>
      <w:r>
        <w:rPr>
          <w:color w:val="000000"/>
          <w:lang w:val="en-US"/>
        </w:rPr>
        <w:t>Таблица № 3</w:t>
      </w:r>
    </w:p>
    <w:tbl>
      <w:tblPr>
        <w:tblW w:w="9436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4"/>
        <w:gridCol w:w="4519"/>
        <w:gridCol w:w="1418"/>
        <w:gridCol w:w="2835"/>
      </w:tblGrid>
      <w:tr>
        <w:trPr>
          <w:trHeight w:val="44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официального спортивного соревн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е место или участие без учета занятого мес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норматива оплаты в % к ставки заработной платы тренера-преподавателя за подготовку одного занимающегося</w:t>
            </w:r>
          </w:p>
        </w:tc>
      </w:tr>
      <w:tr>
        <w:trPr>
          <w:trHeight w:val="44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9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фициальные международные спортивные соревнования</w:t>
            </w:r>
          </w:p>
        </w:tc>
      </w:tr>
      <w:tr>
        <w:trPr>
          <w:trHeight w:val="225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йские игры, чемпионат м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мира (сумма этапов или финал), чемпионат Евро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Европы (сумма этапов или финал), первенство м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64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Кубка мира, первенство Европы, Всемирная универсиада, Юношеские Олимпийские игры, Европейский юношеский Олимпийский фестив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фициальные международные спортивные сорев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9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ндивидуальные, личные (групп, пар, экипажей) виды программ официальных спортивных соревнований; командные виды программ официальных спортивных соревнований, с численностью команд </w:t>
              <w:br/>
              <w:t>до 8 спортсменов включительно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России, Кубок России (сумма этапов или фина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России (среди молодежи), Спартакиада молодежи (финал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России (юниоры и юниорки, юноши и девушки), Спартакиада спортивных школ (финалы), Спартакиада учащихся (финал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региональные и всероссийские официальные спортивные сорев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9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фициальные спортивные соревнования в командных игровых видах спорта, командные виды программ официальных спортивных соревнований с численностью команд свыше 8 спортсменов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дготовку команды (членов команды), занявшей места: на Чемпионате России; на Кубке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дготовку команды (членов команды), занявшей места: на Первенстве России (среди молодежи); на Спартакиаде молодежи (финал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дготовку команды (членов команды), занявшей места: на Первенстве России (юниоры и юниорки, юноши и девушки); на Спартакиаде спортивных школ (финалы); на Спартакиаде учащихся (финал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дготовку команды (членов команды), занявших места на прочих межрегиональных и всероссийских официальных спортивных соревнова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Default"/>
        <w:jc w:val="both"/>
        <w:rPr>
          <w:color w:val="000000"/>
        </w:rPr>
      </w:pPr>
      <w:r>
        <w:rPr>
          <w:color w:val="000000"/>
        </w:rPr>
        <w:tab/>
        <w:t xml:space="preserve">Размер норматива оплаты труда тренера-преподавателя за подготовку спортсмена высокого класса устанавливается по нормативу на основании протоколов (выписки из протоколов) соревнований и действует с 01 января нового финансового года в течение одного календарного года, а по международным соревнованиям – до проведения следующих международных соревнований данного уровн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ab/>
        <w:t>Если в период действия, установленного размера норматива оплаты труда тренера-преподавателя, спортсмен улучшил спортивный результат, размер норматива оплаты соответственно увеличивается 01 января нового финансового года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ab/>
        <w:t xml:space="preserve">Если по истечении срока действия, установленного размера норматива оплаты труда, спортсмен не показал указанного в Таблице № 3 результата, размер норматива оплаты труда тренера-преподавателя устанавливается в соответствии с этапом подготовки спортсмена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ab/>
        <w:t xml:space="preserve">В Таблице № 3 для международных спортивных соревнований учитываются только результаты спортсменов, включенных в списки кандидатов в спортивные сборные команды Российской Федерации, а для всероссийских спортивных соревнований – включенных в спортивные сборные команды Новгородской област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ab/>
        <w:t xml:space="preserve">Повышенный норматив оплаты труда тренера-преподавателя действует в отношении спортсмена, показавшего высокий результат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Для расчета заработной платы тренерам-преподавателям руководитель учреждения два раза в год (на начало учебного года и на начало финансового года) или на момент изменения условий труда утверждает тарификационные списки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4.8. С учетом условий труда тренерам-преподавателям устанавливаются выплаты компенсационного характера. К выплатам компенсационного характера относится выплата за работу в условиях, отклоняющихся от нормальных (при выполнении работ различной квалификации), сверхурочной работе, работе в выходные и нерабочие праздничные дни и при выполнении работ в других условиях, отклоняющихся от нормальных):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- доплата за расширение зон обслуживания тренеру-преподавателю устанавливается с учетом содержания и (или) объема дополнительной работы (судья соревнований по различным видам спорта) в размере 30 процентов от ставки заработной платы;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- доплата за увеличение объема работ устанавливается за дополнительные часы работы сверх нормы часов (18 часов в неделю) преподавательской работы исходя из ставки заработной платы тренера-преподавателя.</w:t>
      </w:r>
    </w:p>
    <w:p>
      <w:pPr>
        <w:pStyle w:val="ConsPlusNormal"/>
        <w:widowControl/>
        <w:numPr>
          <w:ilvl w:val="1"/>
          <w:numId w:val="3"/>
        </w:numPr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ыплаты компенсационного характера устанавливаются от ставки заработной платы работника, не образуют новый должностной оклад, ставку заработной платы и не учитываются при начислении иных стимулирующих и компенсационных выплат, устанавливаемых от ставки заработной платы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 условия установления выплат стимулирующего характера тренерам-преподавателям (педагогическим работникам)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1. Выплаты стимулирующего характера, установленные в процентном отношении, применяются от ставки заработной платы по соответствующим профессиональным квалификационным группам без учета повышающих коэффициентов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менение какой-либо стимулирующей выплаты, рассчитываемый от ставки заработной платы работника, не образует новый должностной оклад, ставку заработной платы работника и не учитывается при начислении иных стимулирующих и компенсационных выплат.</w:t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Тренерам-преподавателям(педагогическим работникам) учреждения устанавливаются следующие выплаты стимулирующего характера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лата за интенсивность и высокие результаты работы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лата за качество выполняемых работ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лата за стаж непрерывной работы, выслугу лет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латы за квалификацию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миальные выплаты по итогам работы.</w:t>
      </w:r>
    </w:p>
    <w:p>
      <w:pPr>
        <w:pStyle w:val="ConsPlusNormal"/>
        <w:widowControl/>
        <w:numPr>
          <w:ilvl w:val="0"/>
          <w:numId w:val="0"/>
        </w:numPr>
        <w:ind w:left="567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3. Выплаты за интенсивность и высокие результаты работы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ыплаты за интенсивность и высокие результаты работы устанавливаются работникам учреждения, непосредственно участвующим в обеспечении высококачественного учебно-тренировочного процесса (Таблица № 4)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 за интенсивность и высокие результаты работы устанавливаются с 01 января нового финансового года на 1 календарный год за результаты, полученные в течение календарного года, предшествующего году выплаты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ыплаты за интенсивность и высокие результаты работы тренеров-преподавателей и специалистов устанавливаются в процентах от ставки заработной платы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Таблица № 4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111"/>
        <w:gridCol w:w="223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стимулирующей выплаты в % от ставки заработной плат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Выполнение дополнительных образовательных программ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80% учащихся, успешно сдавших контрольные переводные нормативы за отчетный перио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15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Качество спортивной подготовки: выполнение спортивных разрядов за календарный год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итывается наилучший результат по приказам о присвоении спортивных разрядов в течение календарного года (с 1 января по 31 декабря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Массовые разряды: </w:t>
            </w:r>
          </w:p>
          <w:p>
            <w:pPr>
              <w:pStyle w:val="ConsPlusCell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-не менее 5 учащихся;</w:t>
            </w:r>
          </w:p>
          <w:p>
            <w:pPr>
              <w:pStyle w:val="ConsPlusCell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 6 и более учащихся.</w:t>
            </w:r>
          </w:p>
          <w:p>
            <w:pPr>
              <w:pStyle w:val="ConsPlusCell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-ый разряд:</w:t>
            </w:r>
          </w:p>
          <w:p>
            <w:pPr>
              <w:pStyle w:val="ConsPlusCell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 до 2 учащихся;</w:t>
            </w:r>
          </w:p>
          <w:p>
            <w:pPr>
              <w:pStyle w:val="ConsPlusCell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 3 и более учащихся.</w:t>
            </w:r>
          </w:p>
          <w:p>
            <w:pPr>
              <w:pStyle w:val="ConsPlusCell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КМС:</w:t>
            </w:r>
          </w:p>
          <w:p>
            <w:pPr>
              <w:pStyle w:val="ConsPlusCell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 1 учащийся;</w:t>
            </w:r>
          </w:p>
          <w:p>
            <w:pPr>
              <w:pStyle w:val="ConsPlusCell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 2 и более учащихся.</w:t>
            </w:r>
          </w:p>
          <w:p>
            <w:pPr>
              <w:pStyle w:val="ConsPlusCell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МС:</w:t>
            </w:r>
          </w:p>
          <w:p>
            <w:pPr>
              <w:pStyle w:val="ConsPlusCell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 1 учащийся;</w:t>
            </w:r>
          </w:p>
          <w:p>
            <w:pPr>
              <w:pStyle w:val="ConsPlusCell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 2 и более учащихся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2%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5%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5%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8%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10%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12%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15%</w:t>
            </w:r>
          </w:p>
          <w:p>
            <w:pPr>
              <w:pStyle w:val="Default"/>
              <w:rPr>
                <w:color w:val="FF0000"/>
              </w:rPr>
            </w:pPr>
            <w:r>
              <w:rPr>
                <w:color w:val="000000"/>
              </w:rPr>
              <w:t>17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Результативность участия обучающихся в официальных соревнованиях в течение календарного года (с 1 января по 31 декабря). </w:t>
            </w:r>
          </w:p>
          <w:p>
            <w:pPr>
              <w:pStyle w:val="ConsPlusCell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Учитывается наилучший результат соревнований при наличии подтверждающих документов:</w:t>
            </w:r>
          </w:p>
          <w:p>
            <w:pPr>
              <w:pStyle w:val="ConsPlusCell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 копии календаря соревнований;</w:t>
            </w:r>
          </w:p>
          <w:p>
            <w:pPr>
              <w:pStyle w:val="ConsPlusCell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положения о соревнованиях;</w:t>
            </w:r>
          </w:p>
          <w:p>
            <w:pPr>
              <w:pStyle w:val="ConsPlusCell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 приказов о выезде;</w:t>
            </w:r>
          </w:p>
          <w:p>
            <w:pPr>
              <w:pStyle w:val="ConsPlusCell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выписки из протокола соревнований;</w:t>
            </w:r>
          </w:p>
          <w:p>
            <w:pPr>
              <w:pStyle w:val="ConsPlusCell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 грамо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Победители и призеры</w:t>
            </w:r>
          </w:p>
          <w:p>
            <w:pPr>
              <w:pStyle w:val="ConsPlusCell"/>
              <w:ind w:left="34" w:hanging="0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в межрайонных соревнованиях:</w:t>
            </w:r>
          </w:p>
          <w:p>
            <w:pPr>
              <w:pStyle w:val="ConsPlusCell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 до 2 учащихся;</w:t>
            </w:r>
          </w:p>
          <w:p>
            <w:pPr>
              <w:pStyle w:val="ConsPlusCell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 3 и более учащихся.</w:t>
            </w:r>
          </w:p>
          <w:p>
            <w:pPr>
              <w:pStyle w:val="ConsPlusCell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Победители и призеры в региональных соревнованиях и</w:t>
            </w:r>
          </w:p>
          <w:p>
            <w:pPr>
              <w:pStyle w:val="ConsPlusCell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финальных соревнованиях спартакиады обучающихся Новгородской области:</w:t>
            </w:r>
          </w:p>
          <w:p>
            <w:pPr>
              <w:pStyle w:val="ConsPlusCell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 до 2 учащихся;</w:t>
            </w:r>
          </w:p>
          <w:p>
            <w:pPr>
              <w:pStyle w:val="ConsPlusCell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 3 и более учащихся.</w:t>
            </w:r>
          </w:p>
          <w:p>
            <w:pPr>
              <w:pStyle w:val="ConsPlusCell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Победители и призеры в межрегиональных соревнованиях:</w:t>
            </w:r>
          </w:p>
          <w:p>
            <w:pPr>
              <w:pStyle w:val="ConsPlusCell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 до 2 учащихся;</w:t>
            </w:r>
          </w:p>
          <w:p>
            <w:pPr>
              <w:pStyle w:val="ConsPlusCell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 3 и более учащихся.</w:t>
            </w:r>
          </w:p>
          <w:p>
            <w:pPr>
              <w:pStyle w:val="ConsPlusCell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Победители и призеры в соревнованиях федерального округа:</w:t>
            </w:r>
          </w:p>
          <w:p>
            <w:pPr>
              <w:pStyle w:val="ConsPlusCell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 до 2 учащихся;</w:t>
            </w:r>
          </w:p>
          <w:p>
            <w:pPr>
              <w:pStyle w:val="ConsPlusCell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 3 и более учащихся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2%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5%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8%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10%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12%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15%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17%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20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Организация летнего отдыха обучающихся МОБУ ДОД «ДЮСШ» в лагерях спортивного профил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 до 10 учащихся в смену;</w:t>
            </w:r>
          </w:p>
          <w:p>
            <w:pPr>
              <w:pStyle w:val="ConsPlusCell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от 10 до 20 учащихся в смену;</w:t>
            </w:r>
          </w:p>
          <w:p>
            <w:pPr>
              <w:pStyle w:val="ConsPlusCell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от 20 и более учащихся в смен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2%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5%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8%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4. Выплата за качество выполняемых работ устанавливаются в размере до 100 % от ставки заработной платы (должностного оклада)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ыплата за качество выполняемых работ осуществляется единовременно при поощрении Президентом Российской Федерации, Правительством Российской Федерации, присвоении почетных званий Российской Федерации и награждении знаками отличия Российской Федерации, награждении орденами и медалями Российской Федерации, награждении ведомственными знаками (знаками отличия) в случаях, предусмотренных федеральными, областными и муниципальными нормативными правовыми актами.</w:t>
      </w:r>
    </w:p>
    <w:p>
      <w:pPr>
        <w:pStyle w:val="Style21"/>
        <w:numPr>
          <w:ilvl w:val="1"/>
          <w:numId w:val="6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лата за стаж непрерывной работы, выслугу лет, устанавливается в зависимости от стажа работы в должности тренера-преподавателя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5 до 10 лет           </w:t>
        <w:tab/>
        <w:t>– 5 % от оклада (должностного оклада)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10 до 20 лет         </w:t>
        <w:tab/>
        <w:t>– 10 % от оклада (должностного оклада)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ыше 20 лет          </w:t>
        <w:tab/>
        <w:t>– 20 % от оклада (должностного оклада)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стажа работы, дающего право на получение ежемесячной надбавки, и определение ее размера осуществляются комиссией учреждения по установлению стажа непрерывной работы, состав которой утверждается руководителем учрежд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менении стимулирующей выплаты за стаж работы, выслугу лет педагогический стаж исчисляется в соответствии с правилами исчисления периодов работы, списком учреждений и должностей, время работы в которых засчитывается в стаж работы, дающей право на досрочное назначение трудовой пенсии по старости лицам, осуществляющим педагогическую деятельность в учреждениях для детей, установленными действующими нормативными документами.</w:t>
      </w:r>
    </w:p>
    <w:p>
      <w:pPr>
        <w:pStyle w:val="ConsPlusNormal"/>
        <w:widowControl/>
        <w:numPr>
          <w:ilvl w:val="1"/>
          <w:numId w:val="6"/>
        </w:numPr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тимулирующая выплата за квалификацию устанавливается повышающим коэффициентом квалификации от ставки заработной платы. Размер выплат определяется путем умножения размера ставки заработной платы тренера-преподавателя (инструктора-методиста) и другим педагогическим работникам на повышающий коэффициент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повышающего коэффициента: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шая категория – 0,8;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ая категория – 0,5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своение категории тренеру-преподавателю (методисту-инструктору) и другим педагогическим работникам осуществляет Департамент по физической культуре и спорту Новгородской области с учетом требований к результатам их работы в установленном действующим законодательством порядке.</w:t>
      </w:r>
    </w:p>
    <w:p>
      <w:pPr>
        <w:pStyle w:val="Style20"/>
        <w:numPr>
          <w:ilvl w:val="1"/>
          <w:numId w:val="6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миальные выплаты по итогам работы тренерам-преподавателям учреждения осуществляются на основании оценки эффективности их деятельност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миальные выплаты по итогам работы тренерам-преподавателям учреждения выплачиваются за счет экономии фонда оплаты труда по итогам работы за квартал, полугодие, 9 месяцев, год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личии экономии фонда оплаты труда, тренер-преподаватель учреждения готовит отчет об оценке эффективности деятельности и направляет его в оценочную комиссию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е количество баллов, которое можно набрать за отчетный период, принимается за 100 %. Премия не выплачивается, если сумма баллов, набранных за отчетный период тренером-преподавателем , составит меньше 50 %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отчетов тренеров-преподавателей учреждения оценочная комиссия, созданная в учреждении, готовит предложения о премировании (невыплате премии) тренеров-преподавателей (тренерам-преподавателям) учреждени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редложений оценочной комиссии руководителем учреждения принимается решение о премировании или об отказе в премировании тренеров-преподавателей учреждения и оформляется приказом учреждени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нт премиальной выплаты, соответствующий максимальному количеству баллов, устанавливается ежеквартально, либо за год, в зависимости от обеспечения указанной выплаты финансовыми средствами в пределах предусмотренного фонда оплаты труд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оказателей эффективности работников учреждения и критериев оценки эффективности их деятельности разрабатывается руководителем и утверждается локальным актом учреждения.</w:t>
      </w:r>
    </w:p>
    <w:p>
      <w:pPr>
        <w:pStyle w:val="ConsPlusNormal"/>
        <w:widowControl/>
        <w:numPr>
          <w:ilvl w:val="1"/>
          <w:numId w:val="6"/>
        </w:numPr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з фонда оплаты труда педагогическим работникам учреждения может быть оказана материальная помощь в связи с рождением ребенка, смертью близких родственников, утратой личного имущества в результате пожара, стихийного бедствия, с потребностью в лечении, восстановлении здоровья в связи с несчастным случаем, аварией. Решение об оказании материальной помощи и ее конкретном размере принимается руководителем учреждения на основании письменного заявления педагогического работника учреждения и оформляется приказом руководителя учрежде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смерти педагогического работника материальная помощь может быть выплачена его близким родственникам (супруг, супруга, родители, дети, усыновители, усыновленные, братья, сестры, дедушка, бабушка, внуки). Решение о выплате материальной помощи и ее конкретном размере принимается руководителем учреждения на основании заявления одного из близких родственников с приложением копии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видетель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смерти, копии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видетель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рождении (в подтверждение родства) и оформляется приказом руководителя учрежд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ая помощь, оказываемая педагогическим работникам учреждения, может предоставляться в пределах утвержденного для учреждения фонда оплаты труда, не относится к стимулирующим выплатам и не учитывается при определении среднего заработка работника учреждения.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1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б оплате труда работнико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У ДО «Спортивная школа»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Е РАЗМЕРЫ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ладов (должностных окладов) работников учреждения, занимающих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и работников физической культуры и спорта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змеры окладов (должностных окладов) работников учреждений, занимающих должности работников физической культуры и спорта, по ПКГ утверждены приказом Министерства здравоохранения и социального развития Российской Федерации от 27.02.2012 № 165н «Об утверждении профессиональных квалификационных групп должностей работников физической культуры и спорта».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465"/>
        <w:gridCol w:w="3318"/>
        <w:gridCol w:w="2261"/>
      </w:tblGrid>
      <w:tr>
        <w:trPr>
          <w:trHeight w:val="70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, отнесенные к квалификационному уровню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клада (должностного оклада) (руб.)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 «Должности работников физической культуры и спорта первого уровня»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й по спортивному залу, механик по техническим видам спорта. Техник по эксплуатации и ремонту спортивной техник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9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судья, спортсмен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5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 «Должности работников физической культуры и спорта второго уровня»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спорту, спортсмен-инструктор, тренер-администратор, тренер-массажист, тренер-механик, тренер-оператор видеозапис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2</w:t>
            </w:r>
          </w:p>
        </w:tc>
      </w:tr>
      <w:tr>
        <w:trPr>
          <w:trHeight w:val="221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4</w:t>
            </w:r>
          </w:p>
        </w:tc>
      </w:tr>
      <w:tr>
        <w:trPr>
          <w:trHeight w:val="212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-методист по адаптивной физической культуре, инструктор-методист физкультурно-спортивных организаций, тренер, тренер-ветеринар, тренер-преподаватель по спорту, хореограф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0</w:t>
            </w:r>
          </w:p>
        </w:tc>
      </w:tr>
      <w:tr>
        <w:trPr>
          <w:trHeight w:val="74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труктор-методист по адаптивной физической культуре, старший инструктор-методист физкультурно-спортивных организаций, старший тренер, тренер-ветеринар, тренер-преподаватель по спорту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6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Е РАЗМЕРЫ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ладов (должностных окладов) работников учреждения, занимающих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и медицинских и фармацевтических работников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змеры окладов (должностных окладов) работников учреждений, занимающих должности медицинских и фармацевтических работников, по ПКГ утверждены приказом Министерства здравоохранения и социального развития Российской Федерации от 06.08.2007 № 526 «Об утверждении профессиональных квалификационных групп должностей медицинских и фармацевтических работников».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467"/>
        <w:gridCol w:w="3315"/>
        <w:gridCol w:w="2261"/>
      </w:tblGrid>
      <w:tr>
        <w:trPr>
          <w:trHeight w:val="69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, отнесенные к квалификационному уровню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клада (должностного оклада) (руб.)</w:t>
            </w:r>
          </w:p>
        </w:tc>
      </w:tr>
      <w:tr>
        <w:trPr>
          <w:trHeight w:val="33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 «Медицинский и фармацевтический персонал первого уровня»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к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2</w:t>
            </w:r>
          </w:p>
        </w:tc>
      </w:tr>
      <w:tr>
        <w:trPr>
          <w:trHeight w:val="33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 «Средний медицинский и фармацевтический персонал»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о лечебной физкультур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1</w:t>
            </w:r>
          </w:p>
        </w:tc>
      </w:tr>
      <w:tr>
        <w:trPr>
          <w:trHeight w:val="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диетическа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5</w:t>
            </w:r>
          </w:p>
        </w:tc>
      </w:tr>
      <w:tr>
        <w:trPr>
          <w:trHeight w:val="2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фармацев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5</w:t>
            </w:r>
          </w:p>
        </w:tc>
      </w:tr>
      <w:tr>
        <w:trPr>
          <w:trHeight w:val="1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 «Врачи и провизоры»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специалис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9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Е РАЗМЕРЫ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ладов (должностных окладов) работников учреждения, занимающих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траслевые должности руководителей, специалистов и служащих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змеры окладов (должностных окладов) работников учреждений, занимающих общеотраслевые должности руководителей, специалистов и служащих, по ПКГ утверждены приказом Министерства здравоохранения и социального развития Российской Федерации от 29.05.2008 № 247н «Об утверждении профессиональных квалификационных групп общеотраслевых должностей руководителей, специалистов и служащих».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466"/>
        <w:gridCol w:w="3316"/>
        <w:gridCol w:w="2261"/>
      </w:tblGrid>
      <w:tr>
        <w:trPr>
          <w:trHeight w:val="40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, отнесенные к квалификационному уровню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клада (должностного оклада) (руб.)</w:t>
            </w:r>
          </w:p>
        </w:tc>
      </w:tr>
      <w:tr>
        <w:trPr>
          <w:trHeight w:val="2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 «Общеотраслевые должности служащих первого уровня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и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4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5</w:t>
            </w:r>
          </w:p>
        </w:tc>
      </w:tr>
      <w:tr>
        <w:trPr>
          <w:trHeight w:val="33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 «Общеотраслевые должности служащих второго уровня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руководителя, администратор, инспектор по кадрам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1</w:t>
            </w:r>
          </w:p>
        </w:tc>
      </w:tr>
      <w:tr>
        <w:trPr>
          <w:trHeight w:val="1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кладом, заведующий хозяйством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2</w:t>
            </w:r>
          </w:p>
        </w:tc>
      </w:tr>
      <w:tr>
        <w:trPr>
          <w:trHeight w:val="7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хозяйственного отдел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3</w:t>
            </w:r>
          </w:p>
        </w:tc>
      </w:tr>
      <w:tr>
        <w:trPr>
          <w:trHeight w:val="23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участка, механи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4</w:t>
            </w:r>
          </w:p>
        </w:tc>
      </w:tr>
      <w:tr>
        <w:trPr>
          <w:trHeight w:val="24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цех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5</w:t>
            </w:r>
          </w:p>
        </w:tc>
      </w:tr>
      <w:tr>
        <w:trPr>
          <w:trHeight w:val="33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« Общеотраслевые должности служащих третьего уровня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, бухгалтер, инженер по ремонту, инженер по персоналу, инженер по охране труда, специалист по кадрам, специалист по связям с общественностью, юрисконсульт, экономист, экономист по финансовой работе, экономист по бухгалтерскому учету и анализу хозяйственной деятельност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6</w:t>
            </w:r>
          </w:p>
        </w:tc>
      </w:tr>
      <w:tr>
        <w:trPr>
          <w:trHeight w:val="7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, бухгалтер, инженер по ремонту, инженер по персоналу, инженер по охране труда, специалист по кадрам, специалист по связям с общественностью, юрисконсульт, экономист, экономист по финансовой работе, экономист по бухгалтерскому учету и анализу хозяйственной деятельност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7</w:t>
            </w:r>
          </w:p>
        </w:tc>
      </w:tr>
      <w:tr>
        <w:trPr>
          <w:trHeight w:val="7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, бухгалтер, инженер по ремонту, инженер по персоналу, инженер по охране труда, специалист по кадрам, специалист по связям с общественностью, юрисконсульт, экономист, экономист по финансовой работе, экономист по бухгалтерскому учету и анализу хозяйственной деятельност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8</w:t>
            </w:r>
          </w:p>
        </w:tc>
      </w:tr>
      <w:tr>
        <w:trPr>
          <w:trHeight w:val="7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инжене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9</w:t>
            </w:r>
          </w:p>
        </w:tc>
      </w:tr>
      <w:tr>
        <w:trPr>
          <w:trHeight w:val="7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в отделе, заместитель главного бухгалтер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5</w:t>
            </w:r>
          </w:p>
        </w:tc>
      </w:tr>
      <w:tr>
        <w:trPr>
          <w:trHeight w:val="33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« Общеотраслевые должности служащих четвертого уровня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го отдела, начальник планово-экономического отдела, начальник отдела подготовки кадров, начальник отдела охраны труд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0</w:t>
            </w:r>
          </w:p>
        </w:tc>
      </w:tr>
      <w:tr>
        <w:trPr>
          <w:trHeight w:val="7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1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Е РАЗМЕРЫ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ладов (должностных окладов) работников учреждения, занимающих</w:t>
        <w:br/>
        <w:t>общеотраслевые профессии рабочих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змеры окладов (должностных окладов) работников учреждений, занимающих общеотраслевые профессии рабочих, по ПКГ утверждены приказом Министерства здравоохранения и социального развития Российской Федерации от 29.05.2008 № 248н «Об утверждении профессиональных квалификационных групп общеотраслевых профессий рабочих».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463"/>
        <w:gridCol w:w="3312"/>
        <w:gridCol w:w="2257"/>
      </w:tblGrid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, отнесенные к квалификационному уровню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клада (должностного оклада) (руб.)</w:t>
            </w:r>
          </w:p>
        </w:tc>
      </w:tr>
      <w:tr>
        <w:trPr>
          <w:trHeight w:val="4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 «Общеотраслевые профессии рабочих первого уровня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территори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7</w:t>
            </w:r>
          </w:p>
        </w:tc>
      </w:tr>
      <w:tr>
        <w:trPr>
          <w:trHeight w:val="28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8</w:t>
            </w:r>
          </w:p>
        </w:tc>
      </w:tr>
      <w:tr>
        <w:trPr>
          <w:trHeight w:val="28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чи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9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 «Общеотраслевые профессии рабочих второго уровня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 автомобил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ind w:lef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ложению об оплате труда работников </w:t>
      </w:r>
    </w:p>
    <w:p>
      <w:pPr>
        <w:pStyle w:val="ConsPlusNormal"/>
        <w:widowControl/>
        <w:ind w:lef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У ДО «Спортивная школа»</w:t>
      </w:r>
    </w:p>
    <w:p>
      <w:pPr>
        <w:pStyle w:val="ConsPlusNormal"/>
        <w:widowControl/>
        <w:ind w:lef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ыплата за интенсивность и высокие результаты работы работникам учреждения (за исключением руководителя учреждения, заместителя руководителя, главного бухгалтера и тренеров-преподавателей)</w:t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для расчета стимулирующих выплат за интенсивность и высокие результаты работы инструктору методисту:</w:t>
      </w:r>
    </w:p>
    <w:p>
      <w:pPr>
        <w:pStyle w:val="ConsPlusNormal"/>
        <w:widowControl/>
        <w:numPr>
          <w:ilvl w:val="0"/>
          <w:numId w:val="8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е и качественное ведение кадровой документации и номенклатуры дел – 70%;</w:t>
      </w:r>
    </w:p>
    <w:p>
      <w:pPr>
        <w:pStyle w:val="ConsPlusNormal"/>
        <w:widowControl/>
        <w:numPr>
          <w:ilvl w:val="0"/>
          <w:numId w:val="8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замечаний контролирующих органов по ведению документации кадровой службы – 20%;</w:t>
      </w:r>
    </w:p>
    <w:p>
      <w:pPr>
        <w:pStyle w:val="ConsPlusNormal"/>
        <w:widowControl/>
        <w:numPr>
          <w:ilvl w:val="0"/>
          <w:numId w:val="8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воинского учета – 10%;</w:t>
      </w:r>
    </w:p>
    <w:p>
      <w:pPr>
        <w:pStyle w:val="ConsPlusNormal"/>
        <w:widowControl/>
        <w:numPr>
          <w:ilvl w:val="0"/>
          <w:numId w:val="8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работы по делам ГО и ЧС – 10%;</w:t>
      </w:r>
    </w:p>
    <w:p>
      <w:pPr>
        <w:pStyle w:val="ConsPlusNormal"/>
        <w:widowControl/>
        <w:numPr>
          <w:ilvl w:val="0"/>
          <w:numId w:val="8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разовых, особо важных, сложных работ, поручений, не предусмотренных должностными обязанностями – 20-100%;</w:t>
      </w:r>
    </w:p>
    <w:p>
      <w:pPr>
        <w:pStyle w:val="ConsPlusNormal"/>
        <w:widowControl/>
        <w:numPr>
          <w:ilvl w:val="0"/>
          <w:numId w:val="8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новление локальных и нормативных актов МОБУ ДО «Спортивная школа» – 30-100%; </w:t>
      </w:r>
    </w:p>
    <w:p>
      <w:pPr>
        <w:pStyle w:val="ConsPlusNormal"/>
        <w:widowControl/>
        <w:numPr>
          <w:ilvl w:val="0"/>
          <w:numId w:val="8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сайта учреждения и его своевременное обновление – 30%.</w:t>
      </w:r>
    </w:p>
    <w:p>
      <w:pPr>
        <w:pStyle w:val="ConsPlusNormal"/>
        <w:widowControl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для расчета стимулирующих выплат за интенсивность и высокие результаты работы инструктору по спорту:</w:t>
      </w:r>
    </w:p>
    <w:p>
      <w:pPr>
        <w:pStyle w:val="ConsPlusNormal"/>
        <w:widowControl/>
        <w:numPr>
          <w:ilvl w:val="0"/>
          <w:numId w:val="8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содержание лыжной и лыжероллерной трассы – 50%;</w:t>
      </w:r>
    </w:p>
    <w:p>
      <w:pPr>
        <w:pStyle w:val="ConsPlusNormal"/>
        <w:widowControl/>
        <w:numPr>
          <w:ilvl w:val="0"/>
          <w:numId w:val="8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е обеспечение надлежащего надзора за эксплуатацией и ремонтом технического и спортивного оборудования – 20%.</w:t>
      </w:r>
    </w:p>
    <w:p>
      <w:pPr>
        <w:pStyle w:val="ConsPlusNormal"/>
        <w:widowControl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для расчета стимулирующих выплат за интенсивность и высокие результаты работы медицинской сестре:</w:t>
      </w:r>
    </w:p>
    <w:p>
      <w:pPr>
        <w:pStyle w:val="ConsPlusNormal"/>
        <w:widowControl/>
        <w:numPr>
          <w:ilvl w:val="0"/>
          <w:numId w:val="8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замечаний контролирующих органов, качественное ведение документации – 30%;</w:t>
      </w:r>
    </w:p>
    <w:p>
      <w:pPr>
        <w:pStyle w:val="ConsPlusNormal"/>
        <w:widowControl/>
        <w:numPr>
          <w:ilvl w:val="0"/>
          <w:numId w:val="8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нагрузки во время проведения спортивно-массовых мероприятий и летних оздоровительных лагерей – 35%.</w:t>
      </w:r>
    </w:p>
    <w:p>
      <w:pPr>
        <w:pStyle w:val="ConsPlusNormal"/>
        <w:widowControl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для расчета стимулирующих выплат за интенсивность и высокие результаты работы заведующей хозяйственной части:</w:t>
      </w:r>
    </w:p>
    <w:p>
      <w:pPr>
        <w:pStyle w:val="ConsPlusNormal"/>
        <w:widowControl/>
        <w:numPr>
          <w:ilvl w:val="0"/>
          <w:numId w:val="8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замечаний по проверкам контролирующих органов – 30%;</w:t>
      </w:r>
    </w:p>
    <w:p>
      <w:pPr>
        <w:pStyle w:val="ConsPlusNormal"/>
        <w:widowControl/>
        <w:numPr>
          <w:ilvl w:val="0"/>
          <w:numId w:val="8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разовых, особо важных, сложных работ, поручений, не предусмотренных должностными обязанностями – 40-100%;</w:t>
      </w:r>
    </w:p>
    <w:p>
      <w:pPr>
        <w:pStyle w:val="ConsPlusNormal"/>
        <w:widowControl/>
        <w:numPr>
          <w:ilvl w:val="0"/>
          <w:numId w:val="8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ое ведение документации – 40%;</w:t>
      </w:r>
    </w:p>
    <w:p>
      <w:pPr>
        <w:pStyle w:val="ConsPlusNormal"/>
        <w:widowControl/>
        <w:numPr>
          <w:ilvl w:val="0"/>
          <w:numId w:val="8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анитарно-гигиенических условий на Лыжной базе, проведение ремонтных работ – 40%;</w:t>
      </w:r>
    </w:p>
    <w:p>
      <w:pPr>
        <w:pStyle w:val="ConsPlusNormal"/>
        <w:widowControl/>
        <w:numPr>
          <w:ilvl w:val="0"/>
          <w:numId w:val="8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Лыжной базы необходимыми материально-техническими ценностями – 40%.</w:t>
      </w:r>
    </w:p>
    <w:p>
      <w:pPr>
        <w:pStyle w:val="ConsPlusNormal"/>
        <w:widowControl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для расчета стимулирующих выплат за интенсивность и высокие результаты работы механику-водителю:</w:t>
      </w:r>
    </w:p>
    <w:p>
      <w:pPr>
        <w:pStyle w:val="ConsPlusNormal"/>
        <w:widowControl/>
        <w:numPr>
          <w:ilvl w:val="0"/>
          <w:numId w:val="8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транспортного средства к годовым и полугодовым техосмотрам – 30%;</w:t>
      </w:r>
    </w:p>
    <w:p>
      <w:pPr>
        <w:pStyle w:val="ConsPlusNormal"/>
        <w:widowControl/>
        <w:numPr>
          <w:ilvl w:val="0"/>
          <w:numId w:val="8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аварийное вождение и соблюдение правил безопасности дорожного движения – 35%;</w:t>
      </w:r>
    </w:p>
    <w:p>
      <w:pPr>
        <w:pStyle w:val="ConsPlusNormal"/>
        <w:widowControl/>
        <w:numPr>
          <w:ilvl w:val="0"/>
          <w:numId w:val="8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е норм пробега – 35%;</w:t>
      </w:r>
    </w:p>
    <w:p>
      <w:pPr>
        <w:pStyle w:val="ConsPlusNormal"/>
        <w:widowControl/>
        <w:numPr>
          <w:ilvl w:val="0"/>
          <w:numId w:val="8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нарушений трудовых обязанностей и жалоб пассажиров на качество работы – 35%.</w:t>
      </w:r>
    </w:p>
    <w:p>
      <w:pPr>
        <w:pStyle w:val="ConsPlusNormal"/>
        <w:widowControl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для расчета стимулирующих выплат за интенсивность и высокие результаты работы оператору котельной:</w:t>
      </w:r>
    </w:p>
    <w:p>
      <w:pPr>
        <w:pStyle w:val="ConsPlusNormal"/>
        <w:widowControl/>
        <w:numPr>
          <w:ilvl w:val="0"/>
          <w:numId w:val="8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луживание электрохозяйства МОБУ ДО «Спортивная школа» и обеспечение пожарной безопасности электроустановок – 30%;</w:t>
      </w:r>
    </w:p>
    <w:p>
      <w:pPr>
        <w:pStyle w:val="ConsPlusNormal"/>
        <w:widowControl/>
        <w:numPr>
          <w:ilvl w:val="0"/>
          <w:numId w:val="8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срывов в обеспечении объекта электроэнергий – 25%;</w:t>
      </w:r>
    </w:p>
    <w:p>
      <w:pPr>
        <w:pStyle w:val="ConsPlusNormal"/>
        <w:widowControl/>
        <w:numPr>
          <w:ilvl w:val="0"/>
          <w:numId w:val="8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помещения котельной и прилегающей территории в надлежащем санитарном состоянии – 25%.</w:t>
      </w:r>
    </w:p>
    <w:p>
      <w:pPr>
        <w:pStyle w:val="ConsPlusNormal"/>
        <w:widowControl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расчета стимулирующих выплат за интенсивность и высокие результаты работы сторожу:</w:t>
      </w:r>
    </w:p>
    <w:p>
      <w:pPr>
        <w:pStyle w:val="ConsPlusNormal"/>
        <w:widowControl/>
        <w:numPr>
          <w:ilvl w:val="0"/>
          <w:numId w:val="8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дополнительной нагрузки – 50-100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00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7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0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b w:val="false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b w:val="false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basedOn w:val="Style13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yle15">
    <w:name w:val="Текст концевой сноски Знак"/>
    <w:basedOn w:val="Style13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imes New Roman"/>
      <w:sz w:val="16"/>
      <w:szCs w:val="16"/>
    </w:rPr>
  </w:style>
  <w:style w:type="character" w:styleId="Style18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9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snapToGrid w:val="false"/>
      <w:spacing w:before="60" w:after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93B3DDC1EB39ED82248BCEE9DEEFE5C91690D1D73779F32368979BDC4DED923BC564B3D4tDLDM" TargetMode="External"/><Relationship Id="rId3" Type="http://schemas.openxmlformats.org/officeDocument/2006/relationships/hyperlink" Target="consultantplus://offline/ref=D993B3DDC1EB39ED82248BCEE9DEEFE5C0169EDAD43D24F92B319B99DB42B2853C8C68B5DDD7BEtDLEM" TargetMode="External"/><Relationship Id="rId4" Type="http://schemas.openxmlformats.org/officeDocument/2006/relationships/hyperlink" Target="consultantplus://offline/ref=D993B3DDC1EB39ED82248BCEE9DEEFE5C0169EDAD43D24F92B319B99DB42B2853C8C68B5DDDABBtDL3M" TargetMode="External"/><Relationship Id="rId5" Type="http://schemas.openxmlformats.org/officeDocument/2006/relationships/hyperlink" Target="consultantplus://offline/ref=D993B3DDC1EB39ED82248BCEE9DEEFE5C91690D1D73779F32368979BDC4DED923BC564B4DDDFB6D3t8L7M" TargetMode="External"/><Relationship Id="rId6" Type="http://schemas.openxmlformats.org/officeDocument/2006/relationships/hyperlink" Target="consultantplus://offline/ref=D993B3DDC1EB39ED82248BCEE9DEEFE5C91690D1D73779F32368979BDC4DED923BC564B2DCtDLDM" TargetMode="External"/><Relationship Id="rId7" Type="http://schemas.openxmlformats.org/officeDocument/2006/relationships/hyperlink" Target="consultantplus://offline/ref=D993B3DDC1EB39ED82248BCEE9DEEFE5C0169EDAD43D24F92B319B99DB42B2853C8C68B5DDD7BEtDLEM" TargetMode="External"/><Relationship Id="rId8" Type="http://schemas.openxmlformats.org/officeDocument/2006/relationships/hyperlink" Target="consultantplus://offline/ref=D993B3DDC1EB39ED82248BCEE9DEEFE5C0169EDAD43D24F92B319B99DB42B2853C8C68B5DDDABBtDL3M" TargetMode="External"/><Relationship Id="rId9" Type="http://schemas.openxmlformats.org/officeDocument/2006/relationships/hyperlink" Target="consultantplus://offline/ref=D993B3DDC1EB39ED82248BCEE9DEEFE5C0169EDAD43D24F92B319B99DB42B2853C8C68B5DDD7BEtDLEM" TargetMode="External"/><Relationship Id="rId10" Type="http://schemas.openxmlformats.org/officeDocument/2006/relationships/hyperlink" Target="consultantplus://offline/ref=D993B3DDC1EB39ED82248BCEE9DEEFE5C0169EDAD43D24F92B319B99DB42B2853C8C68B5DDDABBtDL3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8:56:00Z</dcterms:created>
  <dc:creator>ДЮСШ</dc:creator>
  <dc:description/>
  <cp:keywords/>
  <dc:language>en-US</dc:language>
  <cp:lastModifiedBy>ДЮСШ</cp:lastModifiedBy>
  <cp:lastPrinted>2016-02-05T11:37:00Z</cp:lastPrinted>
  <dcterms:modified xsi:type="dcterms:W3CDTF">2016-02-05T08:44:00Z</dcterms:modified>
  <cp:revision>4</cp:revision>
  <dc:subject/>
  <dc:title>Приложение 1</dc:title>
</cp:coreProperties>
</file>