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  <w:tab w:val="left" w:pos="949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департамент образования и молодежноЙ политики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30.06.2015_____________                                                                  № 642___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ликий  Новгород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Об установлении квалификационной категор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</w:r>
      <w:r>
        <w:rPr>
          <w:bCs/>
          <w:color w:val="000000"/>
          <w:sz w:val="28"/>
          <w:szCs w:val="28"/>
          <w:lang w:eastAsia="ar-SA"/>
        </w:rPr>
        <w:t>На основании решения аттестационной комиссии от 25 июня 2015 года (протокол № 7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ысшую квалификационную категорию педагогическим работникам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  <w:szCs w:val="28"/>
        </w:rPr>
        <w:t>По образовательным организациям Великого Новгоро</w:t>
      </w:r>
      <w:r>
        <w:rPr/>
        <w:t>д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2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Карпо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-логопеду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Центр развития ребенка - детский сад  № 94 «Улыбка»;</w:t>
            </w:r>
          </w:p>
        </w:tc>
      </w:tr>
      <w:tr>
        <w:trPr>
          <w:trHeight w:val="833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ка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ему 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Детский сад           № 33 «Росинка» общеразвивающего вида»;</w:t>
            </w:r>
          </w:p>
        </w:tc>
      </w:tr>
      <w:tr>
        <w:trPr>
          <w:trHeight w:val="833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Назаро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а № 2 с углубленным изучением английского языка»;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2. По образовательным организациям Волотовского муниципаль</w:t>
      </w:r>
      <w:r>
        <w:rPr/>
        <w:t>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356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физической культуры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Волотовская средняя школа»;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3. По образовательным организациям Маловишерского муници</w:t>
      </w:r>
      <w:r>
        <w:rPr/>
        <w:t>пального район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0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русского языка и литературы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№ 2» г. Малая Вишера;</w:t>
            </w:r>
          </w:p>
        </w:tc>
      </w:tr>
      <w:tr>
        <w:trPr>
          <w:trHeight w:val="40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Александр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е автономное дошкольное образовательное учреждение «Детский сад «Звездочка»;</w:t>
            </w:r>
          </w:p>
        </w:tc>
      </w:tr>
      <w:tr>
        <w:trPr>
          <w:trHeight w:val="40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Григорье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е автономное дошкольное образовательное учреждение «Детский сад «Звездочка»;</w:t>
            </w:r>
          </w:p>
        </w:tc>
      </w:tr>
      <w:tr>
        <w:trPr>
          <w:trHeight w:val="40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онни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географи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школа № 2» г. Малая Вишера;</w:t>
            </w:r>
          </w:p>
        </w:tc>
      </w:tr>
      <w:tr>
        <w:trPr>
          <w:trHeight w:val="40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№ 2»      г. Малая Вишера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4. По образовательным организациям Новгород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и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экономики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Бронницкая средняя общеобразовательная школа»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№ 7 «Детский сад комбинированного вида» п. Пролетарий;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5. По образовательным организациям Окуловского муниципаль</w:t>
      </w:r>
      <w:r>
        <w:rPr/>
        <w:t>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и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-логопеду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5 комбинированного вида г. Окуловка»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п. Котово;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6. По образовательным организациям Пестовского муниципаль</w:t>
      </w:r>
      <w:r>
        <w:rPr/>
        <w:t>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пецкому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ю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еру-преподавателю </w:t>
            </w:r>
            <w:r>
              <w:rPr>
                <w:sz w:val="28"/>
                <w:szCs w:val="28"/>
              </w:rPr>
              <w:t>муниципального образовательного бюджетного учреждения дополнительного образования   детей "Детско-юношеская спортивная школа" г. Пестово;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1.7. По образовательным организациям Хвойнин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у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ОБЖ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с. Левоча»;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1.8. </w:t>
        <w:tab/>
        <w:t>По областным государственным образовательным организа</w:t>
      </w:r>
      <w:r>
        <w:rPr/>
        <w:t>циям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141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ой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I-II вида № 4;</w:t>
            </w:r>
          </w:p>
        </w:tc>
      </w:tr>
      <w:tr>
        <w:trPr>
          <w:trHeight w:val="141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му педагогу </w:t>
            </w:r>
            <w:r>
              <w:rPr>
                <w:sz w:val="28"/>
                <w:szCs w:val="28"/>
              </w:rPr>
              <w:t>государственного областного бюджетного 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VIII вида № 7;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По образовательным организациям среднего профессионального образования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141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спецдисциплин</w:t>
            </w:r>
            <w:r>
              <w:rPr>
                <w:sz w:val="28"/>
                <w:szCs w:val="28"/>
              </w:rPr>
              <w:t xml:space="preserve"> областного государственного бюджетного профессионального образовательного учреждения «Новгородский агротехнический техникум»;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0.  По учреждениям сферы культуры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284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ц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мейстеру</w:t>
            </w:r>
            <w:r>
              <w:rPr>
                <w:sz w:val="28"/>
                <w:szCs w:val="28"/>
              </w:rPr>
              <w:t xml:space="preserve"> муниципального бюджетного учреждения дополнительного образования детей «Детская музыка школа им. А.С. Аренского» Великого Новгорода;</w:t>
            </w:r>
          </w:p>
        </w:tc>
      </w:tr>
      <w:tr>
        <w:trPr>
          <w:trHeight w:val="284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ю фортепиано </w:t>
            </w:r>
            <w:r>
              <w:rPr>
                <w:sz w:val="28"/>
                <w:szCs w:val="28"/>
              </w:rPr>
              <w:t>муниципального бюджетного учреждения дополнительного образования детей детской музыкальной щколы п. Угловк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становить первую квалификационную категорию педагогическим работникам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1.  По образовательным организациям Боровичского муниципаль</w:t>
      </w:r>
      <w:r>
        <w:rPr/>
        <w:t>ного района: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79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ы № 8 с углубленным изучением математики и английского языка» г. Боровичи;</w:t>
            </w:r>
          </w:p>
        </w:tc>
      </w:tr>
      <w:tr>
        <w:trPr>
          <w:trHeight w:val="79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физической культуры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ы № 8 с углубленным изучением математики и английского языка» г. Боровичи;</w:t>
            </w:r>
          </w:p>
        </w:tc>
      </w:tr>
      <w:tr>
        <w:trPr>
          <w:trHeight w:val="85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и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№ 9 г. Боровичи;</w:t>
            </w:r>
          </w:p>
        </w:tc>
      </w:tr>
      <w:tr>
        <w:trPr>
          <w:trHeight w:val="85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ой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музыки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№ 9 г. Боровичи;</w:t>
            </w:r>
          </w:p>
        </w:tc>
      </w:tr>
    </w:tbl>
    <w:p>
      <w:pPr>
        <w:pStyle w:val="Normal"/>
        <w:spacing w:lineRule="exact" w:line="24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  <w:tab/>
        <w:t>По образовательным организациям Валдайского муниципального района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77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математики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№ 4 с. Яжелбицы»;</w:t>
            </w:r>
          </w:p>
        </w:tc>
      </w:tr>
      <w:tr>
        <w:trPr>
          <w:trHeight w:val="7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технологии, изобразительного искусства 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№ 4 с. Яжелбицы»;</w:t>
            </w:r>
          </w:p>
        </w:tc>
      </w:tr>
    </w:tbl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 образовательным организациям Великого Новгород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772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английского языка 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№ 3»;</w:t>
            </w:r>
          </w:p>
        </w:tc>
      </w:tr>
      <w:tr>
        <w:trPr>
          <w:trHeight w:val="774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ивера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43 общеразвивающего вида»;</w:t>
            </w:r>
          </w:p>
        </w:tc>
      </w:tr>
      <w:tr>
        <w:trPr>
          <w:trHeight w:val="790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й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43 общеразвивающего вида»;</w:t>
            </w:r>
          </w:p>
        </w:tc>
      </w:tr>
      <w:tr>
        <w:trPr>
          <w:trHeight w:val="694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да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70 общеразвивающего вида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Ангелине 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11 общеразвивающего вида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русского языка и литературы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а № 15 имени С.П. Шпунякова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и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физической культуры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ще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ему воспитателю </w:t>
            </w:r>
            <w:r>
              <w:rPr>
                <w:sz w:val="28"/>
                <w:szCs w:val="28"/>
              </w:rPr>
              <w:t>муниципального автономного дошкольного образовательного учреждения «Детский сад          № 70 общеразвивающего вида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технологии и информатики</w:t>
            </w:r>
            <w:r>
              <w:rPr>
                <w:sz w:val="28"/>
                <w:szCs w:val="28"/>
              </w:rPr>
              <w:t xml:space="preserve"> муниципального автономного образовательного учреждения «Средняя общеоб-разовательная школа № 20 имени Кирилла и Мефодия»;</w:t>
            </w:r>
          </w:p>
        </w:tc>
      </w:tr>
      <w:tr>
        <w:trPr>
          <w:trHeight w:val="286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йни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английского языка 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№ 3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Максимо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Наталии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английского языка 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31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Николаевой 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Надежде 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-логопеду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83 общеразвивающего вида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Центр развития ребенка–детский сад № 71 «Полянка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к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биологии и хими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Гимназия «Новоскул»;</w:t>
            </w:r>
          </w:p>
        </w:tc>
      </w:tr>
      <w:tr>
        <w:trPr>
          <w:trHeight w:val="708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И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Гимназия «Новоскул»;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4. </w:t>
        <w:tab/>
        <w:t>По образовательным организациям Крестецкого муници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78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а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автономного муниципального дошкольного образовательного учреждения «Детский сад комбинированного вида № 5 «Солнышко» р.п. Крестцы;</w:t>
            </w:r>
          </w:p>
        </w:tc>
      </w:tr>
      <w:tr>
        <w:trPr>
          <w:trHeight w:val="78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чен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автономного муниципального дошкольного образовательного учреждения «Детский сад комбинированного вида № 5 «Солнышко» р.п. Крестцы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  <w:tab/>
        <w:t>По образовательным организациям Любытинского муници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78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математики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Любытинская средняя школа»;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</w:t>
        <w:tab/>
        <w:t>По образовательным организациям Маловишерского муници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78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Любови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№ 4»       г. Малая Вишера;</w:t>
            </w:r>
          </w:p>
        </w:tc>
      </w:tr>
      <w:tr>
        <w:trPr>
          <w:trHeight w:val="78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№ 1»       г. Малая Вишера;</w:t>
            </w:r>
          </w:p>
        </w:tc>
      </w:tr>
      <w:tr>
        <w:trPr>
          <w:trHeight w:val="78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иностранного языка 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школа № 2»       г. Малая Вишера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7.</w:t>
        <w:tab/>
        <w:t>По образовательным организациям Марёвского муници</w:t>
      </w:r>
      <w:r>
        <w:rPr/>
        <w:t>пального района: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85"/>
      </w:tblGrid>
      <w:tr>
        <w:trPr>
          <w:trHeight w:val="7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технологии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Марёвская средняя школа»;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8.</w:t>
        <w:tab/>
        <w:t>По образовательным организациям Новгород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276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 группы компенсирующей направленности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№ 35 «Детский сад комбинированного вида»       д. Новая Мельница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9.</w:t>
        <w:tab/>
        <w:t>По образовательным организациям Окулов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-логопеду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детского сада № 6                  г. Окуловка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5 комбинированного вида г. Окуловка»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л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п. Котово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анен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п. Кулотино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ю биологии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средней общеобразовательной школы № 1 г. Окуловка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разовательного учреждения средней общеобразовательной школы поселка Боровёнка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5 комбинированного вида г. Окуловка»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10.</w:t>
        <w:tab/>
        <w:t>По образовательным организациям Парфин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автономного муниципального дошкольного образовательного учреждения «Детский сад п. Пола»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11.</w:t>
        <w:tab/>
        <w:t>По образовательным организациям Пестов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чук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английского языка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школа № 1 имени Н.И. Кузнецова» г. Пестово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12.</w:t>
        <w:tab/>
        <w:t>По образовательным организациям Старорус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171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н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истории, обществознания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№ 5 с углубленным изучением химии и биологии г. Старая Русса;</w:t>
            </w:r>
          </w:p>
        </w:tc>
      </w:tr>
      <w:tr>
        <w:trPr>
          <w:trHeight w:val="171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кис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у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у дополнительного образования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а № 2 им. Ф.М. Достоевского с углубленным изучением английского языка» г. Старая Русса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13.</w:t>
        <w:tab/>
        <w:t>По образовательным организациям Хвойнинского муници</w:t>
      </w:r>
      <w:r>
        <w:rPr/>
        <w:t>паль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Ивано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Ларис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№ 1 им. А.М. Денисова р.п. Хвойная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Мар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средней общеобразовательной школы № 1 им. А.М. Денисова р.п. Хвойная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14. По образовательным организациям Чудовского муниципаль</w:t>
      </w:r>
      <w:r>
        <w:rPr/>
        <w:t>ного района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7 «Светлячок» г. Чудово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физической культуры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а № 4» г. Чудово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ю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7 «Светлячок» г. Чудово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и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-логопеду</w:t>
            </w:r>
            <w:r>
              <w:rPr>
                <w:sz w:val="28"/>
                <w:szCs w:val="28"/>
              </w:rPr>
              <w:t xml:space="preserve"> муниципального автономного дошкольного образовательного учреждения «Детский сад № 7 «Светлячок» г. Чудово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физической культуры</w:t>
            </w:r>
            <w:r>
              <w:rPr>
                <w:sz w:val="28"/>
                <w:szCs w:val="28"/>
              </w:rPr>
              <w:t xml:space="preserve"> муниципального автономного общеобразовательного учреждения «Средняя общеобразовательная школа № 4» г. Чудово;</w:t>
            </w:r>
          </w:p>
        </w:tc>
      </w:tr>
    </w:tbl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2.15.</w:t>
        <w:tab/>
      </w:r>
      <w:r>
        <w:rPr/>
        <w:t>По государственным образовательным организациям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начальных классов</w:t>
            </w:r>
            <w:r>
              <w:rPr>
                <w:sz w:val="28"/>
                <w:szCs w:val="28"/>
              </w:rPr>
              <w:t xml:space="preserve"> государственного областного бюджетного образовательного учреждения  «Центр инклюзивного образования»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коррекционных классов</w:t>
            </w:r>
            <w:r>
              <w:rPr>
                <w:sz w:val="28"/>
                <w:szCs w:val="28"/>
              </w:rPr>
              <w:t xml:space="preserve"> государственного областного бюджет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7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Смирновой 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русского языка и чтения</w:t>
            </w:r>
            <w:r>
              <w:rPr>
                <w:sz w:val="28"/>
                <w:szCs w:val="28"/>
              </w:rPr>
              <w:t xml:space="preserve">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VIII вида № 10;</w:t>
            </w:r>
          </w:p>
        </w:tc>
      </w:tr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урашки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ю коррекционных классов</w:t>
            </w:r>
            <w:r>
              <w:rPr>
                <w:sz w:val="28"/>
                <w:szCs w:val="28"/>
              </w:rPr>
              <w:t xml:space="preserve"> государственного образовательного бюджет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7;</w:t>
            </w:r>
          </w:p>
        </w:tc>
      </w:tr>
    </w:tbl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sz w:val="28"/>
          <w:szCs w:val="28"/>
        </w:rPr>
        <w:t>2.16.</w:t>
        <w:tab/>
        <w:t>По образовательным организациям среднего профессиональ</w:t>
      </w:r>
      <w:r>
        <w:rPr/>
        <w:t>ного образования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у производственного обучения</w:t>
            </w:r>
            <w:r>
              <w:rPr>
                <w:sz w:val="28"/>
                <w:szCs w:val="28"/>
              </w:rPr>
              <w:t xml:space="preserve"> областного автономного профессионального образовательного учреждения «Старорусский агротехнический колледж»;</w:t>
            </w:r>
          </w:p>
        </w:tc>
      </w:tr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Дикар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му педагогу</w:t>
            </w:r>
            <w:r>
              <w:rPr>
                <w:sz w:val="28"/>
                <w:szCs w:val="28"/>
              </w:rPr>
              <w:t xml:space="preserve"> областного государственного бюджетного профессионального образовательного учреждения «Новгородский агротехнический техникум»;</w:t>
            </w:r>
          </w:p>
        </w:tc>
      </w:tr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ю английского языка</w:t>
            </w:r>
            <w:r>
              <w:rPr>
                <w:sz w:val="28"/>
                <w:szCs w:val="28"/>
              </w:rPr>
              <w:t xml:space="preserve"> областного государственного автономного профессионального образовательного учреждения «Технологический колледж»;</w:t>
            </w:r>
          </w:p>
        </w:tc>
      </w:tr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ю спецдисциплин </w:t>
            </w:r>
            <w:r>
              <w:rPr>
                <w:sz w:val="28"/>
                <w:szCs w:val="28"/>
              </w:rPr>
              <w:t>областного государственного бюджетного профессионального учреждения «Новгородский агротехнический техникум»;</w:t>
            </w:r>
          </w:p>
        </w:tc>
      </w:tr>
      <w:tr>
        <w:trPr>
          <w:trHeight w:val="276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у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у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ович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у производственного обучения</w:t>
            </w:r>
            <w:r>
              <w:rPr>
                <w:sz w:val="28"/>
                <w:szCs w:val="28"/>
              </w:rPr>
              <w:t xml:space="preserve"> областного автономного профессионального образовательного учреждения «Старорусский агротехнический колледж»;</w:t>
            </w:r>
          </w:p>
        </w:tc>
      </w:tr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ю спецдисциплин</w:t>
            </w:r>
            <w:r>
              <w:rPr>
                <w:sz w:val="28"/>
                <w:szCs w:val="28"/>
              </w:rPr>
              <w:t xml:space="preserve"> областного государственного бюджетного образовательного учреждения среднего профессионального образования «Новгородский строительный колледж»;</w:t>
            </w:r>
          </w:p>
        </w:tc>
      </w:tr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у</w:t>
            </w:r>
            <w:r>
              <w:rPr>
                <w:sz w:val="28"/>
                <w:szCs w:val="28"/>
              </w:rPr>
              <w:t xml:space="preserve"> областного государственного бюджетного учреждения среднего профессионального образования «Новгородский агротехнический техникум»;</w:t>
            </w:r>
          </w:p>
        </w:tc>
      </w:tr>
    </w:tbl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2.17.</w:t>
        <w:tab/>
        <w:t>По учреждениям других сфер</w:t>
      </w:r>
      <w:r>
        <w:rPr/>
        <w:t>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13"/>
      </w:tblGrid>
      <w:tr>
        <w:trPr>
          <w:trHeight w:val="409" w:hRule="atLeast"/>
        </w:trPr>
        <w:tc>
          <w:tcPr>
            <w:tcW w:w="2165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е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еру-преподавателю </w:t>
            </w:r>
            <w:r>
              <w:rPr>
                <w:sz w:val="28"/>
                <w:szCs w:val="28"/>
              </w:rPr>
              <w:t>государственного областного автономного учреждения дополнительного образования детей «Комплексная специализированная детско-юношеская спортивная школа олимпийского резерва «Олимп»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bookmarkStart w:id="0" w:name="_Hlk400715027"/>
            <w:bookmarkStart w:id="1" w:name="OLE_LINK72"/>
            <w:bookmarkStart w:id="2" w:name="OLE_LINK71"/>
            <w:bookmarkEnd w:id="0"/>
            <w:bookmarkEnd w:id="1"/>
            <w:bookmarkEnd w:id="2"/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руководителя департамент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r>
              <w:rPr/>
              <w:drawing>
                <wp:inline distT="0" distB="0" distL="0" distR="0">
                  <wp:extent cx="1115060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А.Г.Шепило</w:t>
            </w:r>
          </w:p>
        </w:tc>
      </w:tr>
    </w:tbl>
    <w:p>
      <w:pPr>
        <w:pStyle w:val="Normal"/>
        <w:autoSpaceDE w:val="false"/>
        <w:spacing w:lineRule="atLeast" w:line="360"/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исайлова Жанна Михайл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74-364</w:t>
        <w:br/>
        <w:t>мж 30.06.2015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1. в дело -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2. Сергеева Е.Е. – 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3. Мисайлова Ж.М. – 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4. НИРО -1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5. ГОУ – все</w:t>
      </w:r>
    </w:p>
    <w:p>
      <w:pPr>
        <w:pStyle w:val="Normal"/>
        <w:autoSpaceDE w:val="false"/>
        <w:ind w:left="-1080" w:firstLine="1080"/>
        <w:jc w:val="both"/>
        <w:rPr/>
      </w:pPr>
      <w:r>
        <w:rPr/>
        <w:t>6. МОУО - все</w:t>
      </w:r>
    </w:p>
    <w:p>
      <w:pPr>
        <w:pStyle w:val="Normal"/>
        <w:autoSpaceDE w:val="false"/>
        <w:jc w:val="both"/>
        <w:rPr/>
      </w:pPr>
      <w:r>
        <w:rPr/>
        <w:t>7. Департамент культуры и туризма Новгородской области - 1</w:t>
      </w:r>
    </w:p>
    <w:p>
      <w:pPr>
        <w:pStyle w:val="Normal"/>
        <w:autoSpaceDE w:val="false"/>
        <w:jc w:val="both"/>
        <w:rPr/>
      </w:pPr>
      <w:r>
        <w:rPr/>
        <w:t>8. Департамент по физической культуре и спорту Новгородской области</w:t>
      </w:r>
      <w:r>
        <w:rPr>
          <w:sz w:val="28"/>
          <w:szCs w:val="28"/>
        </w:rPr>
        <w:t xml:space="preserve"> -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78"/>
        <w:gridCol w:w="3720"/>
      </w:tblGrid>
      <w:tr>
        <w:trPr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Заместитель начальника управле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дошкольного и общего образо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eastAsia="en-US"/>
              </w:rPr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и молодёжной политик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>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 xml:space="preserve">____________ </w:t>
            </w:r>
            <w:r>
              <w:rPr>
                <w:rFonts w:eastAsia="Calibri"/>
                <w:i/>
                <w:szCs w:val="16"/>
                <w:lang w:eastAsia="en-US"/>
              </w:rPr>
              <w:t>О.В. Быстр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  <w:t>«___» ________ 20</w:t>
            </w:r>
            <w:r>
              <w:rPr>
                <w:rFonts w:eastAsia="Calibri"/>
                <w:i/>
                <w:szCs w:val="16"/>
                <w:lang w:eastAsia="en-US"/>
              </w:rPr>
              <w:t xml:space="preserve">15 </w:t>
            </w:r>
            <w:r>
              <w:rPr>
                <w:rFonts w:eastAsia="Calibri"/>
                <w:i/>
                <w:szCs w:val="16"/>
                <w:lang w:val="en-US" w:eastAsia="en-US"/>
              </w:rPr>
              <w:t>г</w:t>
            </w:r>
            <w:r>
              <w:rPr>
                <w:rFonts w:eastAsia="Calibri"/>
                <w:i/>
                <w:szCs w:val="16"/>
                <w:lang w:eastAsia="en-US"/>
              </w:rPr>
              <w:t>од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szCs w:val="16"/>
                <w:lang w:val="en-US" w:eastAsia="en-US"/>
              </w:rPr>
            </w:pPr>
            <w:r>
              <w:rPr>
                <w:rFonts w:eastAsia="Calibri"/>
                <w:i/>
                <w:szCs w:val="16"/>
                <w:lang w:val="en-US" w:eastAsia="en-US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Главный специалист-экспер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 xml:space="preserve">и молодёжной политик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val="en-US"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  <w:t>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 xml:space="preserve">____________ </w:t>
            </w:r>
            <w:r>
              <w:rPr>
                <w:rFonts w:eastAsia="Calibri"/>
                <w:i/>
                <w:szCs w:val="16"/>
                <w:lang w:eastAsia="en-US"/>
              </w:rPr>
              <w:t>Ж.М. Мисайл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rFonts w:eastAsia="Calibri"/>
                <w:i/>
                <w:szCs w:val="16"/>
                <w:lang w:val="en-US" w:eastAsia="en-US"/>
              </w:rPr>
              <w:t>«___» ________ 20</w:t>
            </w:r>
            <w:r>
              <w:rPr>
                <w:rFonts w:eastAsia="Calibri"/>
                <w:i/>
                <w:szCs w:val="16"/>
                <w:lang w:eastAsia="en-US"/>
              </w:rPr>
              <w:t>15</w:t>
            </w:r>
            <w:r>
              <w:rPr>
                <w:rFonts w:eastAsia="Calibri"/>
                <w:i/>
                <w:szCs w:val="16"/>
                <w:lang w:val="en-US" w:eastAsia="en-US"/>
              </w:rPr>
              <w:t xml:space="preserve"> г</w:t>
            </w:r>
            <w:r>
              <w:rPr>
                <w:rFonts w:eastAsia="Calibri"/>
                <w:i/>
                <w:szCs w:val="16"/>
                <w:lang w:eastAsia="en-US"/>
              </w:rPr>
              <w:t>од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Главный консультант отдел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равового и документацио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i/>
                <w:szCs w:val="16"/>
              </w:rPr>
              <w:t>обеспечения</w:t>
              <w:b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 Т.П. Василье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«___» ______________ 2015 год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i/>
                <w:i/>
                <w:szCs w:val="16"/>
                <w:lang w:eastAsia="en-US"/>
              </w:rPr>
            </w:pPr>
            <w:r>
              <w:rPr>
                <w:rFonts w:eastAsia="Calibri"/>
                <w:i/>
                <w:szCs w:val="16"/>
                <w:lang w:eastAsia="en-US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6:00Z</dcterms:created>
  <dc:creator>332-1</dc:creator>
  <dc:description/>
  <dc:language>en-US</dc:language>
  <cp:lastModifiedBy>ДЮСШ</cp:lastModifiedBy>
  <cp:lastPrinted>2015-06-30T08:56:00Z</cp:lastPrinted>
  <dcterms:modified xsi:type="dcterms:W3CDTF">2015-07-02T08:36:00Z</dcterms:modified>
  <cp:revision>2</cp:revision>
  <dc:subject/>
  <dc:title/>
</cp:coreProperties>
</file>