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июня 2025 года  обучающиеся отделения «Плавание» для групп начальной подготовки и учебно-тренировочного этапа был продемонстрирован видеоурок на тему «Процедура допинг-контроля». В Видеоуроке обучающиеся просмотрели всю процедуру допинг- контроля от уведомления спортсмена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 необходимости сдать пробу до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дачи пробы и завершение процедуры. Также в видеоуроке было рассказано про права и обязанности спортсмен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1440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5-06-04T14:10:00Z</dcterms:modified>
  <cp:revision>34</cp:revision>
  <dc:subject/>
  <dc:title/>
</cp:coreProperties>
</file>