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>21 апреля 2025 года  с обучающимися отделения начальной подготовки отделения «Плавание»  МБУ ДО «Пестовская СШ» в рамках утверждённого плана-графика проведения антидопинговых мероприятий прошла лекция на тему: «</w:t>
      </w:r>
      <w:r>
        <w:rPr>
          <w:sz w:val="28"/>
          <w:szCs w:val="28"/>
        </w:rPr>
        <w:t>Применение лекарственных средств и разрешение на ТИ</w:t>
      </w:r>
      <w:r>
        <w:rPr>
          <w:color w:val="000000"/>
          <w:sz w:val="28"/>
          <w:szCs w:val="28"/>
        </w:rPr>
        <w:t>».</w:t>
      </w:r>
    </w:p>
    <w:p>
      <w:pPr>
        <w:pStyle w:val="Style18"/>
        <w:shd w:fill="FFFFFF" w:val="clear"/>
        <w:jc w:val="both"/>
        <w:rPr>
          <w:color w:val="47474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труктор – методист Юлия Борисовна  с обучающимися разобрали что такое </w:t>
      </w:r>
      <w:r>
        <w:rPr>
          <w:color w:val="000000"/>
          <w:sz w:val="30"/>
          <w:szCs w:val="30"/>
          <w:shd w:fill="FFFFFF" w:val="clear"/>
        </w:rPr>
        <w:t xml:space="preserve">лекарственные средства? - вещества проникающие в органы, ткани организма человека или животного, применяемые для профилактики, лечения заболевания, реабилитации. К лекарственным средствам относятся фармацевтические субстанции и лекарственные препараты. Самостоятельное применение строго запрещено. </w:t>
      </w:r>
      <w:r>
        <w:rPr>
          <w:sz w:val="28"/>
          <w:szCs w:val="28"/>
        </w:rPr>
        <w:t xml:space="preserve"> Также разобрали действия спортсмена когда необходимо принимать запрещающиеся препараты и вопросы «Что такое разрешение на терапевтическое использование (ТИ)?», «Что такое Запрещенный список?»,           « Когда нужно запрашивать разрешение на терапевтическое использование?». Также Юлия Борисовна напомнила, что на  сервис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st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sada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но проверить лекарственный препарат.  Сервис предоставляет информацию о лекарственных средствах на соответствие действующему запрещенному списку Всемирного антидопингового агентства</w:t>
      </w:r>
      <w:r>
        <w:rPr>
          <w:color w:val="474749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474749"/>
          <w:sz w:val="28"/>
          <w:szCs w:val="28"/>
        </w:rPr>
      </w:pPr>
      <w:r>
        <w:rPr>
          <w:rFonts w:cs="Times New Roman" w:ascii="Times New Roman" w:hAnsi="Times New Roman"/>
          <w:color w:val="474749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0420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9:00Z</dcterms:created>
  <dc:creator>ДЮСШ</dc:creator>
  <dc:description/>
  <cp:keywords/>
  <dc:language>en-US</dc:language>
  <cp:lastModifiedBy>User</cp:lastModifiedBy>
  <cp:lastPrinted>2021-12-24T14:15:00Z</cp:lastPrinted>
  <dcterms:modified xsi:type="dcterms:W3CDTF">2025-04-22T14:03:00Z</dcterms:modified>
  <cp:revision>38</cp:revision>
  <dc:subject/>
  <dc:title/>
</cp:coreProperties>
</file>