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300"/>
        <w:jc w:val="both"/>
        <w:rPr/>
      </w:pPr>
      <w:r>
        <w:rPr>
          <w:color w:val="000000"/>
          <w:sz w:val="28"/>
          <w:szCs w:val="28"/>
        </w:rPr>
        <w:t>19 мая 2025 года  с обучающимися отделения учебно-тренировочного этапа отделения «Академическая гребля»  МБУ ДО «Пестовская СШ» в рамках утверждённого плана-графика проведения антидопинговых мероприятий прошла лекция на тему: «</w:t>
      </w:r>
      <w:r>
        <w:rPr>
          <w:sz w:val="28"/>
          <w:szCs w:val="28"/>
        </w:rPr>
        <w:t>Риски использования пищевых добавок</w:t>
      </w:r>
      <w:r>
        <w:rPr>
          <w:color w:val="000000"/>
          <w:sz w:val="28"/>
          <w:szCs w:val="28"/>
        </w:rPr>
        <w:t>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ищевые добавки широко распространены в спортивной среде, однако эффективность большинства из них вызывает сомнение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потребляя пищевые добавки, спортсмены рассчитывают на ускоренную адаптацию к тренировкам, сокращение времени на восстановление, обеспечение организма энергией, улучшение спортивных результат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ишь незначительное число используемых спортсменами добавок обладает эффективностью, подкрепленной достоверными научными данными, большинство же добавок опасны для здоровья и содержат допинг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сли в организме наблюдается ярко выраженная нехватка того или иного витамина или минерала, и возможность восполнить ее за счет питания по каким-то причинам отсутствует, пищевые добавки могут стать кратковременным способом решения дефицита, но решить проблему неполноценного питания они не могут. Многие спортсмены поступают крайне неосмотрительно, принимая пищевые добавки в дозах, превышающих допустимые, слепо доверяя рекламе, «гарантирующей» 100% положительный эффект без всякого побочного действия. Последствия такого безответственного подхода могут быть губительными для здоровья и спортивной карьеры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емирное антидопинговое агентство обращает особое внимание на использование спортсменами пищевых добавок, так как во многих странах правительства не регулируют соответствующим образом их производство. Это означает, что ингредиенты, входящие в состав препарата, могут не соответствовать веществам, указанным на его упаковке. В некоторых случаях среди субстанций, не указанных на упаковке, могут быть запрещенные, в соответствии с антидопинговыми правилами. Значительная часть положительных результатов допинг-контроля является следствием использования некачественных пищевых добавок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портсмены должны помнить о том, что пищевые добавки могут содержать опасные и вредные вещества, а также о принципе строгой ответственности спортсмен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некоторых пищевых добавок происходит в антисанитарных условиях, многие добавки содержат токсины, вызывающие желудочно кишечные расстройства. В других добавках может отсутствовать часть заявленных ингредиентов, как правило, самых дорогостоящих. Зачастую в пищевые добавки добавляют анаболические стероиды, стимуляторы и другие запрещенные в спорте вещества. По имеющимся сведениям, каждая четвертая добавка может вызвать положительный результат допинг-пробы. Причем запрещенные вещества часто не указываются на этикетке, поэтому ни спортсмен, ни медицинский персонал могут не подозревать об их налич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арантированно чистых пищевых добавок на сегодняшний день не существует. Быть полностью уверенным в чистоте своего организма можно только при полном отказе от пищевых добавок, но в современном спорте соблюдение такого условия маловероятно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жде чем решиться на прием той или иной добавки, ответственный спортсмен сначала убедится в том, что это ему действительно необходимо и не сопряжено с риском для здоровья и спортивной карьеры. Принимать пищевые добавки следует в соответствии с рекомендациями спортивного врача на основании данных медицинского обследования. Приняв решение о приеме добавок, следует использовать препараты, выпущенные производителями, имеющими солидную репутацию и использующими качественное оборудование, такими как всемирно известные международные фармацевтические компании. Необходимо помнить, что 80% продукции спортивного питания на российском рынке составляют подделки, которые могут содержать запрещенные в спорте вещества. Особенно осторожно следует относиться к приобретению продуктов спортивного питания через интернет.            Спортсмен должен знать о существовании антидопинговых правил, которые накладывают на него ответственность за всё, что попадает в его организм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нание не освобождает спортсмена от ответственности за положительный результат допинг-пробы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добавок допустим после консультаций со спортивным врачом. Если есть хоть какие-то сомнения в безопасности пищевых добавок, следует отказаться от их приема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Нельзя относиться к пищевым добавкам как к универсальному средству, которое можно использовать самостоятельно без консультаций врача. Это может быть опасно для здоровья и для спортивной карьеры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4640" cy="499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39:00Z</dcterms:created>
  <dc:creator>ДЮСШ</dc:creator>
  <dc:description/>
  <cp:keywords/>
  <dc:language>en-US</dc:language>
  <cp:lastModifiedBy>User</cp:lastModifiedBy>
  <cp:lastPrinted>2021-12-24T14:15:00Z</cp:lastPrinted>
  <dcterms:modified xsi:type="dcterms:W3CDTF">2025-05-20T12:45:00Z</dcterms:modified>
  <cp:revision>40</cp:revision>
  <dc:subject/>
  <dc:title/>
</cp:coreProperties>
</file>