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22 апреля 2025 года  с обучающимися учебно-тренировочного этапа отделения «Лыжные гонки»  МБУ ДО «Пестовская СШ» в рамках утверждённого плана-графика проведения антидопинговых мероприятий прошла лекция на тему: «</w:t>
      </w:r>
      <w:r>
        <w:rPr>
          <w:sz w:val="28"/>
          <w:szCs w:val="28"/>
        </w:rPr>
        <w:t>Применение лекарственных средств и разрешение на ТИ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jc w:val="both"/>
        <w:rPr>
          <w:color w:val="474749"/>
          <w:sz w:val="28"/>
          <w:szCs w:val="28"/>
        </w:rPr>
      </w:pPr>
      <w:r>
        <w:rPr>
          <w:sz w:val="28"/>
          <w:szCs w:val="28"/>
        </w:rPr>
        <w:t xml:space="preserve">Тренер-преподаватель Большаков Николай Геннадьевич  с обучающимися разобрали что такое </w:t>
      </w:r>
      <w:r>
        <w:rPr>
          <w:color w:val="000000"/>
          <w:sz w:val="30"/>
          <w:szCs w:val="30"/>
          <w:shd w:fill="FFFFFF" w:val="clear"/>
        </w:rPr>
        <w:t xml:space="preserve">лекарственные средства? - вещества проникающие в органы, ткани организма человека или животного, применяемые для профилактики, лечения заболевания, реабилитации. К лекарственным средствам относятся фармацевтические субстанции и лекарственные препараты. Самостоятельное применение строго запрещено. </w:t>
      </w:r>
      <w:r>
        <w:rPr>
          <w:sz w:val="28"/>
          <w:szCs w:val="28"/>
        </w:rPr>
        <w:t xml:space="preserve"> Также разобрали действия спортсмена когда необходимо принимать запрещающиеся препараты и вопросы «Что такое разрешение на терапевтическое использование (ТИ)?», «Что такое Запрещенный список?»,           « Когда нужно запрашивать разрешение на терапевтическое использование?». Также Николай Геннадьевич напомнил, что на  сервис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st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ada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проверить лекарственный препарат.  Сервис предоставляет информацию о лекарственных средствах на соответствие действующему запрещенному списку Всемирного антидопингового агентства</w:t>
      </w:r>
      <w:r>
        <w:rPr>
          <w:color w:val="474749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5-04-23T05:59:00Z</dcterms:modified>
  <cp:revision>40</cp:revision>
  <dc:subject/>
  <dc:title/>
</cp:coreProperties>
</file>