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вгуста 2025 года  с обучающимися отделения учебно-тренировочного этапа отделения «Плавание»  МБУ ДО «Пестовская СШ» тренер-преподаватель Скулина Ю.Б провела лекцию на тему: «</w:t>
      </w:r>
      <w:r>
        <w:rPr>
          <w:sz w:val="28"/>
          <w:szCs w:val="28"/>
        </w:rPr>
        <w:t>Что делать, если спортсмен заболел или получил травму?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должен делать спортсмен в случае болезни? В первую очередь, незамедлительно обратиться к врачу. Для медицинского специалиста, который назначает терапию спортсмену, важно помнить, что лечение должно соответствовать правилам антидопингового контроля. Для этого необходимо помнить и знать о препаратах, которые содержат субстанции из запрещенного списка и понимать методы их примен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улина Ю.Б напомнила всем обучающимся, что нельзя заниматься самолечением и проверять назначенные лекарственные препараты врачом при помощи сервиса РУСАДА. Также Юлия Борисовна рассказала про принцип строгой ответственности, который заключается в том, что спортсмен несет ответственность за то, что попадает в его организм. 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570345" cy="4927600"/>
            <wp:effectExtent l="0" t="0" r="0" b="0"/>
            <wp:docPr id="1" name="Рисунок 1" descr="C:\Users\User\Desktop\13.08.2025 отчет лекцияв\9549b32c-8f58-4bce-bf4e-96877cc879c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3.08.2025 отчет лекцияв\9549b32c-8f58-4bce-bf4e-96877cc879c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5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26be1"/>
    <w:rPr>
      <w:rFonts w:eastAsia="Times New Roman"/>
      <w:sz w:val="22"/>
      <w:szCs w:val="22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b438e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438e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53e7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80a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026be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026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7b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uturismarkdownparagraph" w:customStyle="1">
    <w:name w:val="futurismarkdown-paragraph"/>
    <w:basedOn w:val="Normal"/>
    <w:qFormat/>
    <w:rsid w:val="00b438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53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259C2E89-9176-4142-82E7-20A725F2B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dc:language>en-US</dc:language>
  <cp:lastModifiedBy>User</cp:lastModifiedBy>
  <cp:lastPrinted>2021-12-24T11:15:00Z</cp:lastPrinted>
  <dcterms:modified xsi:type="dcterms:W3CDTF">2025-08-20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