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Традиционные соревнования по лыжным гонкам «ПЕСТОВСКАЯ ЛЫЖНЯ-2017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РЕГЛАМЕН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04 февраля 2017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ОБРАЗОВАТЕЛЬНЫЕ УЧРЕЖДЕНИЯ</w:t>
      </w:r>
    </w:p>
    <w:p>
      <w:pPr>
        <w:pStyle w:val="Style15"/>
        <w:jc w:val="center"/>
        <w:rPr>
          <w:rFonts w:ascii="Times New Roman" w:hAnsi="Times New Roman" w:cs="Times New Roman"/>
          <w:sz w:val="6"/>
          <w:szCs w:val="36"/>
        </w:rPr>
      </w:pPr>
      <w:r>
        <w:rPr>
          <w:rFonts w:cs="Times New Roman" w:ascii="Times New Roman" w:hAnsi="Times New Roman"/>
          <w:sz w:val="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Масстарт </w:t>
      </w:r>
      <w:r>
        <w:rPr>
          <w:rFonts w:cs="Times New Roman" w:ascii="Times New Roman" w:hAnsi="Times New Roman"/>
          <w:b/>
          <w:sz w:val="24"/>
          <w:szCs w:val="36"/>
          <w:u w:val="single"/>
        </w:rPr>
        <w:t>классическим</w:t>
      </w:r>
      <w:r>
        <w:rPr>
          <w:rFonts w:cs="Times New Roman" w:ascii="Times New Roman" w:hAnsi="Times New Roman"/>
          <w:b/>
          <w:sz w:val="24"/>
          <w:szCs w:val="36"/>
        </w:rPr>
        <w:t xml:space="preserve"> стилем (по возрастным группам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yle15"/>
        <w:spacing w:lineRule="auto" w:line="276"/>
        <w:ind w:left="2124" w:hanging="2124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09:30-10:30</w:t>
        <w:tab/>
        <w:t>работа мандатной комиссии, получение стартовых номеров (здание спортивного зала)</w:t>
      </w:r>
    </w:p>
    <w:p>
      <w:pPr>
        <w:pStyle w:val="Style15"/>
        <w:spacing w:lineRule="auto" w:line="276"/>
        <w:ind w:left="2124" w:hanging="2124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09:30-10:30</w:t>
        <w:tab/>
        <w:t>официальная разминк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0:45</w:t>
        <w:tab/>
        <w:tab/>
        <w:t>церемония открытия соревнований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11:00</w:t>
        <w:tab/>
        <w:tab/>
        <w:t>начало соревнований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36"/>
        </w:rPr>
        <w:t>1 забег     11:00</w:t>
        <w:tab/>
        <w:t>0,5 км</w:t>
        <w:tab/>
        <w:t>М-0 мальчики 2010 г.р. и мл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36"/>
        </w:rPr>
        <w:t>2 забег     11:10</w:t>
        <w:tab/>
        <w:t>0,5 км</w:t>
        <w:tab/>
        <w:t>Д-0 девочки 2010 г.р. и мл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36"/>
        </w:rPr>
        <w:t>3 забег     11:20</w:t>
        <w:tab/>
        <w:t>0,5 км</w:t>
        <w:tab/>
        <w:t>М-1 мальчики 2009 г.р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36"/>
        </w:rPr>
        <w:t>4 забег     11:30</w:t>
        <w:tab/>
        <w:t>0,5 км</w:t>
        <w:tab/>
        <w:t>Д-1 девочки 2009 г.р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5 забег     11:40</w:t>
        <w:tab/>
        <w:t>1 км</w:t>
        <w:tab/>
        <w:tab/>
        <w:t>М-2 мальчики 2007-2008 г.г.р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6 забег     11:50</w:t>
        <w:tab/>
        <w:t>1 км</w:t>
        <w:tab/>
        <w:tab/>
        <w:t>Д-2 девочки 2007-2008 г.г.р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7 забег     12:00</w:t>
        <w:tab/>
        <w:t>1 км</w:t>
        <w:tab/>
        <w:tab/>
        <w:t>М-3 мальчики 2005-2006 г.г.р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 забег     12:10</w:t>
        <w:tab/>
        <w:t>1 км</w:t>
        <w:tab/>
        <w:tab/>
        <w:t>Д-3 девочки 2005-2006 г.г.р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9 забег     12:20</w:t>
        <w:tab/>
        <w:t>1 км</w:t>
        <w:tab/>
        <w:tab/>
        <w:t>М-4 мальчики 2002-2004 г.г.р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0 забег   12:30</w:t>
        <w:tab/>
        <w:t>1 км</w:t>
        <w:tab/>
        <w:tab/>
        <w:t>Д-4 девочки 2002-2004 г.г.р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1 забег   12:40</w:t>
        <w:tab/>
        <w:t>2 км</w:t>
        <w:tab/>
        <w:tab/>
        <w:t>М-5 юноши 1998-2001 г.г.р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2 забег   12:55</w:t>
        <w:tab/>
        <w:t>2 км</w:t>
        <w:tab/>
        <w:tab/>
        <w:t>Д-5 девушки 1998-2001 г.г.р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ЗРОСЛОЕ НАСЕЛЕНИЕ</w:t>
      </w:r>
    </w:p>
    <w:p>
      <w:pPr>
        <w:pStyle w:val="Style15"/>
        <w:jc w:val="center"/>
        <w:rPr>
          <w:rFonts w:ascii="Times New Roman" w:hAnsi="Times New Roman" w:cs="Times New Roman"/>
          <w:sz w:val="6"/>
          <w:szCs w:val="36"/>
        </w:rPr>
      </w:pPr>
      <w:r>
        <w:rPr>
          <w:rFonts w:cs="Times New Roman" w:ascii="Times New Roman" w:hAnsi="Times New Roman"/>
          <w:sz w:val="6"/>
          <w:szCs w:val="3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36"/>
        </w:rPr>
        <w:t xml:space="preserve">Индивидуальная гонка </w:t>
      </w:r>
      <w:r>
        <w:rPr>
          <w:rFonts w:cs="Times New Roman" w:ascii="Times New Roman" w:hAnsi="Times New Roman"/>
          <w:b/>
          <w:sz w:val="24"/>
          <w:szCs w:val="36"/>
          <w:u w:val="single"/>
        </w:rPr>
        <w:t>классическим</w:t>
      </w:r>
      <w:r>
        <w:rPr>
          <w:rFonts w:cs="Times New Roman" w:ascii="Times New Roman" w:hAnsi="Times New Roman"/>
          <w:b/>
          <w:sz w:val="24"/>
          <w:szCs w:val="36"/>
        </w:rPr>
        <w:t xml:space="preserve"> стиле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yle15"/>
        <w:spacing w:lineRule="auto" w:line="276"/>
        <w:ind w:left="2124" w:hanging="2124"/>
        <w:rPr/>
      </w:pPr>
      <w:r>
        <w:rPr>
          <w:rFonts w:cs="Times New Roman" w:ascii="Times New Roman" w:hAnsi="Times New Roman"/>
          <w:sz w:val="28"/>
          <w:szCs w:val="36"/>
        </w:rPr>
        <w:t>11:00-13:00</w:t>
        <w:tab/>
        <w:t>работа мандатной комиссии, получение стартовых номеров (здание лыжной базы)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13:10</w:t>
        <w:tab/>
        <w:tab/>
        <w:t>начало соревнований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  км</w:t>
        <w:tab/>
        <w:tab/>
        <w:t>М-6 мужчины 1986-1997 г.г.р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  км</w:t>
        <w:tab/>
        <w:tab/>
        <w:t>М-7 мужчины 1976-1985 г.г.р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  км</w:t>
        <w:tab/>
        <w:tab/>
        <w:t>М-8 мужчины 1966-1975 г.г.р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  км</w:t>
        <w:tab/>
        <w:tab/>
        <w:t>М-9 мужчины 1956-1965 г.г.р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  км</w:t>
        <w:tab/>
        <w:tab/>
        <w:t>Ж-6 женщины 1986-1997 г.г.р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  км</w:t>
        <w:tab/>
        <w:tab/>
        <w:t>Ж-7 женщины 1976-1985 г.г.р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  км</w:t>
        <w:tab/>
        <w:tab/>
        <w:t>М-10 мужчины 1946-1955 г.г.р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  км</w:t>
        <w:tab/>
        <w:tab/>
        <w:t>М-11 мужчины 1945 г.р. и старше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  км</w:t>
        <w:tab/>
        <w:tab/>
        <w:t>Ж-8 женщины 1966-1975 г.г.р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  км</w:t>
        <w:tab/>
        <w:tab/>
        <w:t>Ж-9 женщины 1956-1965 г.г.р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  км</w:t>
        <w:tab/>
        <w:tab/>
        <w:t>Ж-10 женщины 1946-1955 г.г.р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  км</w:t>
        <w:tab/>
        <w:tab/>
        <w:t>Ж-11 женщины 1945 г.р. и старше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Церемония награждения победителей и призеров соревнований в личном первенстве – через 5 минут после финиша последнего участника в каждой возрастной групп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Итоговые протоколы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36"/>
          </w:rPr>
          <w:t>www.pestovo-dussh.ru</w:t>
        </w:r>
      </w:hyperlink>
    </w:p>
    <w:sectPr>
      <w:type w:val="nextPage"/>
      <w:pgSz w:orient="landscape" w:w="16838" w:h="11906"/>
      <w:pgMar w:left="709" w:right="567" w:gutter="0" w:header="0" w:top="993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ovo-duss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6:00Z</dcterms:created>
  <dc:creator>Колик</dc:creator>
  <dc:description/>
  <cp:keywords/>
  <dc:language>en-US</dc:language>
  <cp:lastModifiedBy>User</cp:lastModifiedBy>
  <cp:lastPrinted>2017-02-01T14:57:00Z</cp:lastPrinted>
  <dcterms:modified xsi:type="dcterms:W3CDTF">2017-02-01T12:06:00Z</dcterms:modified>
  <cp:revision>2</cp:revision>
  <dc:subject/>
  <dc:title>Традиционные соревнования по лыжным гонкам «ПЕСТОВСКАЯ ЛЫЖНЯ-2017»</dc:title>
</cp:coreProperties>
</file>