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Чемпионат Новгородской области</w:t>
      </w:r>
    </w:p>
    <w:p>
      <w:pPr>
        <w:pStyle w:val="Heading"/>
        <w:rPr/>
      </w:pPr>
      <w:r>
        <w:rPr/>
        <w:t>Женщин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418"/>
        <w:gridCol w:w="850"/>
        <w:gridCol w:w="709"/>
        <w:gridCol w:w="851"/>
        <w:gridCol w:w="567"/>
        <w:gridCol w:w="850"/>
        <w:gridCol w:w="709"/>
        <w:gridCol w:w="850"/>
      </w:tblGrid>
      <w:tr>
        <w:trPr>
          <w:trHeight w:val="4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 спортсм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 рож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танция и оч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очков</w:t>
            </w:r>
          </w:p>
        </w:tc>
      </w:tr>
      <w:tr>
        <w:trPr>
          <w:trHeight w:val="4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терс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Тимофее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д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</w:t>
            </w:r>
          </w:p>
        </w:tc>
      </w:tr>
      <w:tr>
        <w:trPr>
          <w:trHeight w:val="27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- 2002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Морин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8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Еким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н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д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4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Федор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1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ошеле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3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Николаева 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9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авалер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</w:t>
            </w:r>
          </w:p>
        </w:tc>
      </w:tr>
      <w:tr>
        <w:trPr>
          <w:trHeight w:val="27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Бабурина Аль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9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Давыд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Павл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8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Бурда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Семе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9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Аксен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>
          <w:trHeight w:val="27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 Морозова Дар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Олисова 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Прохор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Соловье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единова Вале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Андрущенко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Соболе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уляш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д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Ермакова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в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Пивовар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Ванин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>
          <w:trHeight w:val="27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и младше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Корне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елих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Трубни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иколае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Горд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Нечае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ст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Малаш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овальчук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д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Лазуткин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Малыше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улик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 Капитан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Шаповал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Беляе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 Якуб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Красикова Эв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Барышкин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Денис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1:00Z</dcterms:created>
  <dc:creator>Рита</dc:creator>
  <dc:description/>
  <dc:language>en-US</dc:language>
  <cp:lastModifiedBy>Рита</cp:lastModifiedBy>
  <cp:lastPrinted>2016-11-12T03:56:00Z</cp:lastPrinted>
  <dcterms:modified xsi:type="dcterms:W3CDTF">2017-03-15T08:11:00Z</dcterms:modified>
  <cp:revision>2</cp:revision>
  <dc:subject/>
  <dc:title>Кубок Новгородской области</dc:title>
</cp:coreProperties>
</file>