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Чемпионат Новгородской области</w:t>
      </w:r>
    </w:p>
    <w:p>
      <w:pPr>
        <w:pStyle w:val="Heading"/>
        <w:rPr/>
      </w:pPr>
      <w:r>
        <w:rPr/>
        <w:t xml:space="preserve">Мужчины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756"/>
        <w:gridCol w:w="756"/>
        <w:gridCol w:w="756"/>
        <w:gridCol w:w="756"/>
        <w:gridCol w:w="756"/>
        <w:gridCol w:w="47"/>
        <w:gridCol w:w="709"/>
        <w:gridCol w:w="850"/>
      </w:tblGrid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 спортсме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 рож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танция и оч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очков</w:t>
            </w:r>
          </w:p>
        </w:tc>
      </w:tr>
      <w:tr>
        <w:trPr>
          <w:trHeight w:val="4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 и старше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Влас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д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0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Ант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устяцэ Да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д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7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ихоляк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1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Фадеев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 2002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азар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2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ирилл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1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ерман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8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озлов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5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Анисим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9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Никоди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ат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Волко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и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акур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Брикуля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рови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6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Андро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и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Владимир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</w:tr>
      <w:tr>
        <w:trPr>
          <w:trHeight w:val="5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Царе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рови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ркул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9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икол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Шурак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Евгеньев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9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Цар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и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Осок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9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Алексе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 Афанась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  <w:r>
              <w:rPr/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Пальм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мирнов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Венсо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Влас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Короб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алыш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Додри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Краси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Георгадзе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Безрук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д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Березин А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 Сабирзянов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Хабачев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Ильин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Странни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и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с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Семе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>
          <w:trHeight w:val="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- 2006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альченко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мир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замукашвили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Денис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Храмчен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и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Руги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Гальченко Ар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Барано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Шостак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Павлов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Горде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Березин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Богдаш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Волод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Ильенко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уд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Варенц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Кисель Яросл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Хруцкий Всевол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ир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и младше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нич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бе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амукашвили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с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Лукья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ский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дулмуслимов Шам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н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утов Ар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  <w:r>
              <w:rPr/>
              <w:t>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офент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б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б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ц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гор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в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в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7:00Z</dcterms:created>
  <dc:creator>Рита</dc:creator>
  <dc:description/>
  <dc:language>en-US</dc:language>
  <cp:lastModifiedBy>Рита</cp:lastModifiedBy>
  <cp:lastPrinted>2017-03-11T09:07:00Z</cp:lastPrinted>
  <dcterms:modified xsi:type="dcterms:W3CDTF">2017-03-15T08:07:00Z</dcterms:modified>
  <cp:revision>2</cp:revision>
  <dc:subject/>
  <dc:title>Кубок Новгородской области</dc:title>
</cp:coreProperties>
</file>