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по физической культуре и спорту Новгородской област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  <w:color w:val="000000"/>
        </w:rPr>
        <w:t>Федерация плавания Новгородской области</w:t>
      </w:r>
    </w:p>
    <w:p>
      <w:pPr>
        <w:pStyle w:val="Normal"/>
        <w:ind w:left="360" w:hanging="0"/>
        <w:jc w:val="center"/>
        <w:rPr/>
      </w:pPr>
      <w:r>
        <w:rPr/>
        <w:t>Чемпионат новгородской области по плаванию</w:t>
      </w:r>
    </w:p>
    <w:p>
      <w:pPr>
        <w:pStyle w:val="Normal"/>
        <w:ind w:left="360" w:hanging="0"/>
        <w:jc w:val="center"/>
        <w:rPr/>
      </w:pPr>
      <w:r>
        <w:rPr/>
        <w:t>11-12 марта 2017 года</w:t>
      </w:r>
    </w:p>
    <w:p>
      <w:pPr>
        <w:pStyle w:val="Normal"/>
        <w:ind w:left="360" w:hanging="0"/>
        <w:jc w:val="center"/>
        <w:rPr/>
      </w:pPr>
      <w:r>
        <w:rPr/>
        <w:t>Великий Новгор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день соревнований</w:t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"/>
        <w:gridCol w:w="2880"/>
        <w:gridCol w:w="900"/>
        <w:gridCol w:w="1620"/>
        <w:gridCol w:w="117"/>
        <w:gridCol w:w="970"/>
        <w:gridCol w:w="290"/>
        <w:gridCol w:w="63"/>
        <w:gridCol w:w="837"/>
        <w:gridCol w:w="63"/>
        <w:gridCol w:w="900"/>
        <w:gridCol w:w="82"/>
        <w:gridCol w:w="1115"/>
        <w:gridCol w:w="63"/>
        <w:gridCol w:w="90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метров на спине женщины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имова Викт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валер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ихо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яшова Алё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ивовар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вальчук Анаста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.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яе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кова Эве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.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повалов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ышкин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.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а Ул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.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метров на спине мужчины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аде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фанась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расик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одрик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абинич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.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роб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.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ав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.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Хабач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.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рдее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ерезин Алек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бдулмуслимов Шами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олодин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акаров Лукь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ельни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льин Вяче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аренцов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.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транник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.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льенко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еофентов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.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исель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нц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.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Хруцкий Всевол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.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50 метров брасс женщ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Надеж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мофеева Тат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.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ущенко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ол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дин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.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аш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.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сенова Але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.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ико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.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куб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.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нина Маргар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.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а Соф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.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повалов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0.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50 метров брасс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рман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.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холяк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.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рикуля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.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урин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.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нсо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дими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.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оргадзе Ро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.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уббе Дени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.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Стани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.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ловский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утов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.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еми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вольный стиль женщ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ин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.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шеле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3.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выдов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7.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лисова Ве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0.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да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1.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овь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4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динова Валент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6.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хорова Оль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7.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валер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9.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яшова Алё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2.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макова К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5.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нева Ната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Чудово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5.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нина Маргар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8.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а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1.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ивовар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4.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вальчук Анаста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7.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питан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7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кова Эве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9.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ышкин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2.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вольный стиль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а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тон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.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Викт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.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стяцэ Дани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.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.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з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.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.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холяк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0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1.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вгень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3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3.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окин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3.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4.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фанась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5.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5.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димов Ол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5.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де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6.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онов Маск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9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ьченко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0.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ин Викт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3.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об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3.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3.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3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льченко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4.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амченков Иго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5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гин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6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ов Матв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7.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бирзянов Гле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7.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бач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8.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к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8.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Алек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0.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оргадзе Ро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1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руков Дани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1.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лач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2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льин Вяче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3.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3.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гдаш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4.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обышевский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5.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один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5.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Стани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5.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ко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9.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льенко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1.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сель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2.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офентов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4.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уцкий Всевол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8.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е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9.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нц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1.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на спине женщ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имова Викт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4.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ихо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6.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бни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2.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зуткина Варв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41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на спине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мирнов Андре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04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дее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2.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Евг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3.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ко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8.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брасс женщ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Надеж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59.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ол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31.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ико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3.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куб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39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а Соф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41.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брасс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рман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34.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Викт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39.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02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дими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09.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нсо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0.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7.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5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52.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утов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59.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ловский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04.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еми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2.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комплексное плавание женщ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имова Викт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0.5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шеле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1.90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бурина Альб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3.87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6.9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22.6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выдов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23.0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мофеева Тат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23.88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нева Ната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5.8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дин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7.6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8.8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макова К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41.29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комплексное плавание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урин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4.78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6.00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димов Ол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16.1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дрик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24.37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25.46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обышевский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2.8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ранов Матве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3.46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анник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.38.80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400 вольный стиль женщины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динова Валент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47.8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400 вольный стиль мужчин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.50.75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ура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.52.0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05.9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льм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17.97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19.13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37.31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43.0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48.3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бинич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.48.74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гин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.01.50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остак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.18.92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Евг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.38.55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Главный судья                                                     Ильина М.В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                                              Уткина Е.В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партамент по физической культуре и спорту Новгородской област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  <w:color w:val="000000"/>
        </w:rPr>
        <w:t>Федерация плавания Новгородской области</w:t>
      </w:r>
    </w:p>
    <w:p>
      <w:pPr>
        <w:pStyle w:val="Normal"/>
        <w:ind w:left="360" w:hanging="0"/>
        <w:jc w:val="center"/>
        <w:rPr/>
      </w:pPr>
      <w:r>
        <w:rPr/>
        <w:t>Чемпионат Новгородской области по плаванию</w:t>
      </w:r>
    </w:p>
    <w:p>
      <w:pPr>
        <w:pStyle w:val="Normal"/>
        <w:ind w:left="360" w:hanging="0"/>
        <w:jc w:val="center"/>
        <w:rPr/>
      </w:pPr>
      <w:r>
        <w:rPr/>
        <w:t>11-12 марта 2017 года</w:t>
      </w:r>
    </w:p>
    <w:p>
      <w:pPr>
        <w:pStyle w:val="Normal"/>
        <w:ind w:left="360" w:hanging="0"/>
        <w:jc w:val="center"/>
        <w:rPr/>
      </w:pPr>
      <w:r>
        <w:rPr/>
        <w:t xml:space="preserve">Великий Новгород </w:t>
      </w:r>
    </w:p>
    <w:p>
      <w:pPr>
        <w:pStyle w:val="Normal"/>
        <w:jc w:val="center"/>
        <w:rPr/>
      </w:pPr>
      <w:r>
        <w:rPr/>
        <w:t>2 день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10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"/>
        <w:gridCol w:w="2880"/>
        <w:gridCol w:w="900"/>
        <w:gridCol w:w="1620"/>
        <w:gridCol w:w="117"/>
        <w:gridCol w:w="1260"/>
        <w:gridCol w:w="63"/>
        <w:gridCol w:w="837"/>
        <w:gridCol w:w="63"/>
        <w:gridCol w:w="982"/>
        <w:gridCol w:w="998"/>
        <w:gridCol w:w="117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метров вольный стиль женщины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имова Викт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дорова Елизав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ин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выдов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лисова Ве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хорова Оль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.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овь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ущенко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яшова Але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валер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нева Ната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бни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нина Маргар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ивовар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а Соф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.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вальчук Анаста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питан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.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повалова Еак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.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зуткина Варв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.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ышкин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.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кова Эве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яе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.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а Ул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.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50 метров вольный стиль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тон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а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з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исим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холяк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де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вгень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окин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ко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он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ура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.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рикуля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ьченко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об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амченков Иго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дрик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уббе Дени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ов Матв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льченко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оргадзе Ро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ик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бирзянов Гле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Алек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льин Вяче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остак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анник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Стани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лач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.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гдаш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ьни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обышевский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льенко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9.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каров Лукь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9.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офентов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сель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д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ренцов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.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уцкий Всевол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нц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бдулмуслимов Шами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50 метров баттерфляй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стяцэ Дан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димов Ол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руков Дани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брасс женщ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Надеж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0.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бурина Альб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0.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мофеева Тат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лд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4.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5.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овь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.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ущенко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ол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0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5.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дина Екатер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5.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аш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9.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сенова Але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3.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ико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.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куб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1.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брасс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рман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9.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урин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0.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рикуля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3.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нсо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7.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льм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8.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1.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ыше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2.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7.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луббе Дени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.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ловский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2.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утов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6.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емин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.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е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.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на спине женщ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дорова Елизав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7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17.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н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1.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ихо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2.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макова К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0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сенова Але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0.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зуткина Варв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8.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яева М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0.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а Улья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5.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на спине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тон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1.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11.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бинич Ег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4.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гин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4.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льченко Арс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27.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дее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0.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бач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1.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один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1.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бирзянов Гле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.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каров Лукь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8.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ренцов 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1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бдулмуслимов Шами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41.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баттерфляй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кимова Викто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07.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100 метров баттерфляй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стяцэ Дан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Викт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вольный стиль женщ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ин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0.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шелева Александ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22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да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35.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питан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.43.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вольный стиль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а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59.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иллов Ив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3.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злов Георг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0.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Григо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4.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ар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орович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21.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вгенье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24.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ьченко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35.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он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46.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амченков Игор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50.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гдашов Кирил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.14.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комплексное плавание женщ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дорова Елизав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29.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бурина Альб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41.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47.0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лисова Ве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54.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а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.30.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бни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.31.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ашова Пол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.35.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200 метров комплексное плавание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льмов Ник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7.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Яр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50.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08.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замукашвили Евг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3.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ко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32.2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ее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51.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800 метров вольный стиль женщ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рдакова А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25.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хорова Оль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45.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динова Валент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06.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чаева Ю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27.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800 метров вольный стиль мужчины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Викт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59.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11.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ура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13.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окин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43.9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фанасьев Александ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44.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димиров 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09.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42.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 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47.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руков Дани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стов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19.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лачев Макси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43.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остак Арт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00.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ьников Васил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овгород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59.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юн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удья                                                     Ильина М.В.</w:t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                                              Утк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27:00Z</dcterms:created>
  <dc:creator>Hp</dc:creator>
  <dc:description/>
  <dc:language>en-US</dc:language>
  <cp:lastModifiedBy>Hp</cp:lastModifiedBy>
  <cp:lastPrinted>2016-11-14T12:20:00Z</cp:lastPrinted>
  <dcterms:modified xsi:type="dcterms:W3CDTF">2017-03-12T13:22:00Z</dcterms:modified>
  <cp:revision>3</cp:revision>
  <dc:subject/>
  <dc:title>место</dc:title>
</cp:coreProperties>
</file>